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ополнительного офиса ПАО Банк ЗЕНИТ в городе Санкт-Петербур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ополнительного офиса ПАО Банк ЗЕНИТ в городе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146"/>
        <w:gridCol w:w="1821"/>
        <w:gridCol w:w="1811"/>
        <w:gridCol w:w="338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: Деятельность по чистке и уборке жилых зданий и нежилых помещ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16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5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6 феврал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6"/>
        <w:gridCol w:w="3368"/>
        <w:gridCol w:w="2603"/>
        <w:gridCol w:w="2240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документацией о закупк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2:03:37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согласно документаци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5 09:39:34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Закупочной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5 16:02:58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0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приложенным ТКП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1.2025 11:15:54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1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согласн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1:16:52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3:02:11</w:t>
            </w:r>
          </w:p>
        </w:tc>
      </w:tr>
      <w:tr>
        <w:trPr/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3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технико-коммерческим предложение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3:23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1.2025 11:1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4 12:0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3:0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25 16:0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1:1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1.2025 09:3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5 13:2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2"/>
        <w:gridCol w:w="4395"/>
      </w:tblGrid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приложенным ТКП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документацией о закупк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43Z</dcterms:created>
  <dc:creator/>
  <dc:description/>
  <dc:language>en-US</dc:language>
  <cp:lastModifiedBy/>
  <dcterms:modified xsi:type="dcterms:W3CDTF">2025-02-06T05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