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лицензий поддержки ПО MaxPotrol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й поддержки ПО MaxPotrol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55"/>
        <w:gridCol w:w="1508"/>
        <w:gridCol w:w="2446"/>
        <w:gridCol w:w="29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7 января 2025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3669"/>
        <w:gridCol w:w="2434"/>
        <w:gridCol w:w="2138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Порядок оплаты:</w:t>
              <w:br/>
              <w:t>в течение 10 р.д. с даты поставки лицензий на</w:t>
              <w:br/>
              <w:t>основании выставленного счета после</w:t>
              <w:br/>
              <w:t>подписания документов о приемки лицензий</w:t>
              <w:br/>
              <w:t>4. Гарантийный срок: 12 мес</w:t>
              <w:br/>
              <w:t>5. Срок исполнения работы/ оказания услуги: Поставка ПО (продление лицензий) 10 р.д.</w:t>
              <w:br/>
              <w:t>6. Готовность начать исполнение заказа по</w:t>
              <w:br/>
              <w:t>гарантийному письму Банка (да/нет): Да</w:t>
              <w:br/>
              <w:t>7. Согласие на заключение договора по форме</w:t>
              <w:br/>
              <w:t>Организатора (да/нет): Нет</w:t>
              <w:br/>
              <w:t>8. Возможность ведения документооборота</w:t>
              <w:br/>
              <w:t>через ЭДО (да/нет): Да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5:43:34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7:15: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5:4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7:1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9"/>
        <w:gridCol w:w="2038"/>
      </w:tblGrid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орядок оплаты: в течение 10 р.д. с даты поставки лицензий на основании выставленного счета после подписания документов о приемки лицензий 4. Гарантийный срок: 12 мес 5. Срок исполнения работы/ оказания услуги: Поставка ПО (продление лицензий) 10 р.д. 6. Готовность начать исполнение заказа по гарантийному письму Банка (да/нет): Да 7. Согласие на заключение договора по форме Организатора (да/нет): Нет 8. Возможность ведения документооборота через ЭДО (да/нет): Д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1:56Z</dcterms:created>
  <dc:creator/>
  <dc:description/>
  <dc:language>en-US</dc:language>
  <cp:lastModifiedBy/>
  <dcterms:modified xsi:type="dcterms:W3CDTF">2025-01-27T14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