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33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. В.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48"/>
        <w:gridCol w:w="1385"/>
        <w:gridCol w:w="2881"/>
        <w:gridCol w:w="213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20: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: Деятельность в области телекоммуникац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7 декабря 2024 года в 14:47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7 декабря 2024 года в 14:47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2"/>
        <w:gridCol w:w="3702"/>
        <w:gridCol w:w="3913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4 14:13:22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ЛОНАСС-СЕРВИСЕ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236, Российская Федерация, Санкт-Петербург, Софийская ул., д. 14, стр. 63-Н, оф. 317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5:04:59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Бизнес Инжиниринг и Консалтинг Лтд»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004, Российская Федерация, Санкт-Петербург, 3-я В.О. линия, д. д. 48, стр. литера А, ПОМЕЩ. 2-Н, РАБ. МЕСТО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5273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ЛОНАСС-СЕРВИСЕ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236, Российская Федерация, Санкт-Петербург, Софийская ул., д. 14, стр. 63-Н, оф. 317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«Бизнес Инжиниринг и Консалтинг Лтд»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004, Российская Федерация, Санкт-Петербург, 3-я В.О. линия, д. д. 48, стр. литера А, ПОМЕЩ. 2-Н, РАБ. МЕСТО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4"/>
        <w:gridCol w:w="2440"/>
        <w:gridCol w:w="1793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 (Закрытое акционерное общество «Бизнес Инжиниринг и Консалтинг Лтд»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5:04 MCK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2 (Общество с ограниченной ответственностью "ГЛОНАСС-СЕРВИСЕ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4 14:13 MCK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4961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 (Закрытое акционерное общество «Бизнес Инжиниринг и Консалтинг Лтд»), 199004, Российская Федерация, Санкт-Петербург, 3-я В.О. линия, д. д. 48, стр. литера А, ПОМЕЩ. 2-Н, РАБ. МЕСТО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100.00 руб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2 (Общество с ограниченной ответственностью "ГЛОНАСС-СЕРВИСЕ), 192236, Российская Федерация, Санкт-Петербург, Софийская ул., д. 14, стр. 63-Н, оф. 3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 4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ловская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илова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шина Крист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л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веткова Эльви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да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58Z</dcterms:created>
  <dc:creator/>
  <dc:description/>
  <dc:language>en-US</dc:language>
  <cp:lastModifiedBy/>
  <dcterms:modified xsi:type="dcterms:W3CDTF">2024-12-27T11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