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. П.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оказание услуг по уборке помещений в дополнительных офисах ПАО Банк ЗЕНИТ в городе Москве и Московской области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в дополнительных офисах ПАО Банк ЗЕНИТ в городе Москве и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213"/>
        <w:gridCol w:w="1890"/>
        <w:gridCol w:w="1933"/>
        <w:gridCol w:w="3117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9: Деятельность по уборке прочих типов зданий и помещ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1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7 декабря 2024 года в 13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4531"/>
        <w:gridCol w:w="1949"/>
        <w:gridCol w:w="1847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документацией о закупке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4 12:12:53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технико-коммерческим предложением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4 11:17:53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7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Оказание услуг по уборке помещений в дополнительных офисах ПАО Банк ЗЕНИТ в городе Москве и Московской области в соответствии с Техническим заданием и условиями договор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4 21:08:08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8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заявко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4 22:05: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4 12:1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4 11:1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4 21:0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4 22:0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4578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В соответствии с документацией о закупке.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В соответствии с технико-коммерческим предложением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8:11Z</dcterms:created>
  <dc:creator/>
  <dc:description/>
  <dc:language>en-US</dc:language>
  <cp:lastModifiedBy/>
  <dcterms:modified xsi:type="dcterms:W3CDTF">2024-12-27T08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