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407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2 част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нездилов А. П., тел.: +7 (495) 777-57-07 доб. 3693, e-mail: a.gnezdilov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технико-коммерческих предложений на оказание услуг по уборке помещений и прилегающей территории дополнительного офиса ПАО Банк ЗЕНИТ в городе Санкт-Петербург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уборке помещений и прилегающей территории дополнительного офиса ПАО Банк ЗЕНИТ в городе Санкт-Петербур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"/>
        <w:gridCol w:w="2146"/>
        <w:gridCol w:w="1821"/>
        <w:gridCol w:w="1811"/>
        <w:gridCol w:w="3388"/>
      </w:tblGrid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Услуги по общей уборке зданий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2: Деятельность по чистке и уборке жилых зданий и нежилых помещений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декабря 2024 года по 16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января 2025 года в 15:00 по времени сервера https://etp.cdtrf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28 января 2025 года в 10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3 дека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величение периода подачи заявок от участников процедур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24:44Z</dcterms:created>
  <dc:creator/>
  <dc:description/>
  <dc:language>en-US</dc:language>
  <cp:lastModifiedBy/>
  <dcterms:modified xsi:type="dcterms:W3CDTF">2024-12-24T11:2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