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7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нездилов Антон Павлович, тел.: +7 (495) 777-57-07 доб. 3693, e-mail: a.gnezdilov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оказание услуг по уборке помещений и прилегающей территории дополнительного офиса ПАО Банк ЗЕНИТ в городе Санкт-Петербур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помещений и прилегающей территории дополнительного офиса ПАО Банк ЗЕНИТ в городе Санкт-Петербур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2146"/>
        <w:gridCol w:w="1821"/>
        <w:gridCol w:w="1811"/>
        <w:gridCol w:w="3388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Услуги по общей уборке зданий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2: Деятельность по чистке и уборке жилых зданий и нежилых помещений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4 года по 14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5 года в 15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3 январ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26:49Z</dcterms:created>
  <dc:creator/>
  <dc:description/>
  <dc:language>en-US</dc:language>
  <cp:lastModifiedBy/>
  <dcterms:modified xsi:type="dcterms:W3CDTF">2024-12-23T14:2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