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33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8"/>
        <w:gridCol w:w="1385"/>
        <w:gridCol w:w="2881"/>
        <w:gridCol w:w="213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20: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: Деятельность в области телекоммуникац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32Z</dcterms:created>
  <dc:creator/>
  <dc:description/>
  <dc:language>en-US</dc:language>
  <cp:lastModifiedBy/>
  <dcterms:modified xsi:type="dcterms:W3CDTF">2024-12-23T11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