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ПРОТОКОЛ РАССМОТРЕНИЯ И ОЦЕНКИ ЗАЯВОК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0 декабря 2024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8250724020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4325946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ЛЕНИНГРАДСКОЕ ОБЛАСТНОЕ ГОСУДАРСТВЕННОЕ АВТОНОМНОЕ УЧРЕЖДЕНИЕ "БОКСИТОГОРСКИЙ КОМПЛЕКСНЫЙ ЦЕНТР СОЦИАЛЬНОГО ОБСЛУЖИВАНИЯ НАСЕЛЕНИЯ" (ИНН: 4701004642, КПП: 471501001, ОГРН: 1024700508997).</w:t>
      </w:r>
    </w:p>
    <w:p>
      <w:pPr>
        <w:pStyle w:val="Text"/>
        <w:rPr/>
      </w:pPr>
      <w:r>
        <w:rPr/>
        <w:t>Место нахождения: 187650, Ленинградская область, город Бокситогорск, улица Вишнякова, дом 6.</w:t>
      </w:r>
    </w:p>
    <w:p>
      <w:pPr>
        <w:pStyle w:val="Text"/>
        <w:rPr/>
      </w:pPr>
      <w:r>
        <w:rPr/>
        <w:t>Почтовый адрес: 187650, Ленинградская область, город Бокситогорск, улица Вишнякова, дом 6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ЛЕНИНГРАДСКОЕ ОБЛАСТНОЕ ГОСУДАРСТВЕННОЕ АВТОНОМНОЕ УЧРЕЖДЕНИЕ "БОКСИТОГОРСКИЙ КОМПЛЕКСНЫЙ ЦЕНТР СОЦИАЛЬНОГО ОБСЛУЖИВАНИЯ НАСЕЛЕНИЯ" (ИНН: 4701004642, КПП: 471501001, ОГРН: 1024700508997).</w:t>
      </w:r>
    </w:p>
    <w:p>
      <w:pPr>
        <w:pStyle w:val="Text"/>
        <w:rPr/>
      </w:pPr>
      <w:r>
        <w:rPr/>
        <w:t>Место нахождения: 187650, Ленинградская область, город Бокситогорск, улица Вишнякова, дом 6.</w:t>
      </w:r>
    </w:p>
    <w:p>
      <w:pPr>
        <w:pStyle w:val="Text"/>
        <w:rPr/>
      </w:pPr>
      <w:r>
        <w:rPr/>
        <w:t>Почтовый адрес: 187650, Ленинградская область, город Бокситогорск, улица Вишнякова, дом 6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Бурдаева А. В., тел.: 8 813 662-45-40, e-mail: otdeldog00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АО «ЦДТ»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пультовой охране объектов с использованием кнопки тревожной сигнализации, техническим обслуживанием оборудования и выездом группы быстрого реагирования в г.Пикалево</w:t>
      </w:r>
    </w:p>
    <w:p>
      <w:pPr>
        <w:pStyle w:val="Variable"/>
        <w:rPr>
          <w:b/>
          <w:b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пультовой охране объектов с использованием кнопки тревожной сигнализации, техническим обслуживанием оборудования и выездом группы быстрого реагирования в г.Пикалево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4"/>
        <w:gridCol w:w="2533"/>
        <w:gridCol w:w="1735"/>
        <w:gridCol w:w="2672"/>
        <w:gridCol w:w="2243"/>
      </w:tblGrid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53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в области обеспечения безопасности прочие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0.10.19.000: Услуги в области обеспечения безопасности прочие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0.10: Деятельность охранных служб, в том числе частных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в области обеспечения безопасности прочие: 1 Условная единица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89 60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2 декабря 2024 года по 20 декабря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площадка "Центр дистанционных торгов" https://etp.cdtrf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cdtrf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площадка "Центр дистанционных торгов" https://etp.cdtrf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2 декабр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0 декабря 2024 года в 10:00 по времени сервера https://etp.cdtrf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187650, Ленинградская область, город Бокситогорск, улица Вишнякова, дом 6, 20 декабря 2024 года в 10:21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87650, Ленинградская область, город Бокситогорск, улица Вишнякова, дом 6, 20 декабря 2024 года в 10:21 часов местного времени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</w:rPr>
      </w:pPr>
      <w:r>
        <w:rPr>
          <w:b/>
          <w:i w:val="false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16"/>
        <w:gridCol w:w="4066"/>
        <w:gridCol w:w="3455"/>
      </w:tblGrid>
      <w:tr>
        <w:trPr/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34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11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7.12.2024 13:01:37</w:t>
            </w:r>
          </w:p>
        </w:tc>
        <w:tc>
          <w:tcPr>
            <w:tcW w:w="406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«Охранная Организация «Топаз Безопасность»</w:t>
            </w:r>
          </w:p>
        </w:tc>
        <w:tc>
          <w:tcPr>
            <w:tcW w:w="34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8152, Российская Федерация, Санкт-Петербург, Краснопутиловская ул., д. 69, оф. 402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  <w:i w:val="false"/>
          <w:u w:val="none"/>
        </w:rPr>
        <w:t xml:space="preserve">Сведения об участниках, допущенных к участию в закупке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17"/>
        <w:gridCol w:w="4520"/>
      </w:tblGrid>
      <w:tr>
        <w:trPr/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45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51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«Охранная Организация «Топаз Безопасность»</w:t>
            </w:r>
          </w:p>
        </w:tc>
        <w:tc>
          <w:tcPr>
            <w:tcW w:w="45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8152, Российская Федерация, Санкт-Петербург, Краснопутиловская ул., д. 69, оф. 402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Variable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010"/>
        <w:gridCol w:w="2627"/>
      </w:tblGrid>
      <w:tr>
        <w:trPr/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70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537 (Общество с ограниченной ответственностью «Охранная Организация «Топаз Безопасность»), 198152, Российская Федерация, Санкт-Петербург, Краснопутиловская ул., д. 69, оф. 402 17.12.2024 13:01 MCK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89 600.00 руб.</w:t>
            </w:r>
          </w:p>
        </w:tc>
        <w:tc>
          <w:tcPr>
            <w:tcW w:w="26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9"/>
        <w:gridCol w:w="4980"/>
        <w:gridCol w:w="1758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ловская Юлия Александр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овожилова Надежда Александр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ошина Кристина Владимир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рутилова Анастасия Сергее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Цветкова Эльвира Владимир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екретар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Бурдаева Александра Владимир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7:22:12Z</dcterms:created>
  <dc:creator/>
  <dc:description/>
  <dc:language>en-US</dc:language>
  <cp:lastModifiedBy/>
  <dcterms:modified xsi:type="dcterms:W3CDTF">2024-12-20T07:22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