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59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Бокситогор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Бокситогор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33"/>
        <w:gridCol w:w="1735"/>
        <w:gridCol w:w="2672"/>
        <w:gridCol w:w="224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.000: Услуги в области обеспечения безопасности прочи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146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0 декабря 2024 года в 10:18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0 декабря 2024 года в 10:18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726"/>
        <w:gridCol w:w="3898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4 10:57:34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предприятие "ПОЛЕРМО"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650, Российская Федерация, Ленинградская область, Бокситогорский р-н, Бокситогорск г., Советская ул., д. 12, оф. 10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6:54:34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хранная Организация «Топаз Безопасность»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152, Российская Федерация, Санкт-Петербург, Краснопутиловская ул., д. 69, оф. 4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5088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ое охранное предприятие "ПОЛЕРМО"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650, Российская Федерация, Ленинградская область, Бокситогорский р-н, Бокситогорск г., Советская ул., д. 12, оф. 10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хранная Организация «Топаз Безопасность»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152, Российская Федерация, Санкт-Петербург, Краснопутиловская ул., д. 69, оф. 4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5"/>
        <w:gridCol w:w="2348"/>
        <w:gridCol w:w="1764"/>
      </w:tblGrid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8 (Общество с ограниченной ответственностью «Охранная Организация «Топаз Безопасность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6:54 MCK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6 (Общество с ограниченной ответственностью "Частное охранное предприятие "ПОЛЕРМО"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4 10:57 MCK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5055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8 (Общество с ограниченной ответственностью «Охранная Организация «Топаз Безопасность»), 198152, Российская Федерация, Санкт-Петербург, Краснопутиловская ул., д. 69, оф. 40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100.00 руб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6 (Общество с ограниченной ответственностью "Частное охранное предприятие "ПОЛЕРМО"), 187650, Российская Федерация, Ленинградская область, Бокситогорский р-н, Бокситогорск г., Советская ул., д. 12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13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ловская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шина Крист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л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кова Эльви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да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7:39Z</dcterms:created>
  <dc:creator/>
  <dc:description/>
  <dc:language>en-US</dc:language>
  <cp:lastModifiedBy/>
  <dcterms:modified xsi:type="dcterms:W3CDTF">2024-12-20T07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