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8724077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 (2 части)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Банк ЗЕНИТ (публичное акционерное общество) (ИНН: 7729405872, КПП: 772701001, ОГРН: 1027739056927).</w:t>
      </w:r>
    </w:p>
    <w:p>
      <w:pPr>
        <w:pStyle w:val="Text"/>
        <w:rPr/>
      </w:pPr>
      <w:r>
        <w:rPr/>
        <w:t>Место нахождения: Российская Федерация, 117638, г. Москва, Одесская ул., д.2.</w:t>
      </w:r>
    </w:p>
    <w:p>
      <w:pPr>
        <w:pStyle w:val="Text"/>
        <w:rPr/>
      </w:pPr>
      <w:r>
        <w:rPr/>
        <w:t>Почтовый адрес: Российская Федерация, 117638, г. Москва, Одесская ул., д.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Банк ЗЕНИТ (публичное акционерное общество) (ИНН: 7729405872, КПП: 772701001, ОГРН: 1027739056927).</w:t>
      </w:r>
    </w:p>
    <w:p>
      <w:pPr>
        <w:pStyle w:val="Text"/>
        <w:rPr/>
      </w:pPr>
      <w:r>
        <w:rPr/>
        <w:t>Место нахождения: Российская Федерация, 117638, г. Москва, Одесская ул., д.2.</w:t>
      </w:r>
    </w:p>
    <w:p>
      <w:pPr>
        <w:pStyle w:val="Text"/>
        <w:rPr/>
      </w:pPr>
      <w:r>
        <w:rPr/>
        <w:t>Почтовый адрес: Российская Федерация, 117638, г. Москва, Одесская ул., д.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асин Д. А., тел.: +7 (495) 777 57 07, e-mail: d.basin@zeni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рос технико-коммерческих предложений на приобретение лицензий поддержки ПО MaxPotrol для ПАО Банк ЗЕНИТ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цензий поддержки ПО MaxPotrol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"/>
        <w:gridCol w:w="2355"/>
        <w:gridCol w:w="1508"/>
        <w:gridCol w:w="2446"/>
        <w:gridCol w:w="2918"/>
      </w:tblGrid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технической поддержке информационных технологий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.02.30: Услуги по технической поддержке информационных технологий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.0: Разработка компьютерного программного обеспечения, консультационные услуги в данной области и другие сопутствующие услуг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декабря 2024 года по 26 дека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дека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декабря 2024 года в 14:00 по времени сервера https://etp.cdtrf.ru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оссийская Федерация, 117638, г. Москва, Одесская ул., д.2, 27 января 2025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50:56Z</dcterms:created>
  <dc:creator/>
  <dc:description/>
  <dc:language>en-US</dc:language>
  <cp:lastModifiedBy/>
  <dcterms:modified xsi:type="dcterms:W3CDTF">2024-12-19T12:50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