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25072402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ЕНИНГРАДСКОЕ ОБЛАСТНОЕ ГОСУДАРСТВЕННОЕ АВТОНОМНОЕ УЧРЕЖДЕНИЕ "БОКСИТОГОРСКИЙ КОМПЛЕКСНЫЙ ЦЕНТР СОЦИАЛЬНОГО ОБСЛУЖИВАНИЯ НАСЕЛЕНИЯ" (ИНН: 4701004642, КПП: 471501001, ОГРН: 1024700508997).</w:t>
      </w:r>
    </w:p>
    <w:p>
      <w:pPr>
        <w:pStyle w:val="Text"/>
        <w:rPr/>
      </w:pPr>
      <w:r>
        <w:rPr/>
        <w:t>Место нахождения: 187650, Ленинградская область, город Бокситогорск, улица Вишнякова, дом 6.</w:t>
      </w:r>
    </w:p>
    <w:p>
      <w:pPr>
        <w:pStyle w:val="Text"/>
        <w:rPr/>
      </w:pPr>
      <w:r>
        <w:rPr/>
        <w:t>Почтовый адрес: 187650, Ленинградская область, город Бокситогорск, улица Вишнякова, дом 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даева Александра Владимировна, тел.: 8 813 662-45-40, e-mail: otdeldog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информационных услуг и сервисное обслуживание оборудования (ГЛОНАСС/GPS/GSM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848"/>
        <w:gridCol w:w="1385"/>
        <w:gridCol w:w="2881"/>
        <w:gridCol w:w="2137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.10.120: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90: Деятельность в области телекоммуникац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управлению спутниковыми терминалами и сопутствующим оборудованием, связанным операционным образом с одной или более наземными коммуникационными системами и способным передавать и получать данные от спутниковых систем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енинград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декабря 2024 года по 27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7 декабря 2024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7650, Ленинградская область, город Бокситогорск, улица Вишнякова, дом 6, 27 дека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8:02Z</dcterms:created>
  <dc:creator/>
  <dc:description/>
  <dc:language>en-US</dc:language>
  <cp:lastModifiedBy/>
  <dcterms:modified xsi:type="dcterms:W3CDTF">2024-12-19T07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