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50724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даева Александра Владимировна, тел.: 8 813 662-45-40, e-mail: otdeldog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ультовой охране объектов с использованием кнопки тревожной сигнализации, техническим обслуживанием оборудования и выездом группы быстрого реагирования в г.Пикалево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ультовой охране объектов с использованием кнопки тревожной сигнализации, техническим обслуживанием оборудования и выездом группы быстрого реагирования в г.Пикалево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33"/>
        <w:gridCol w:w="1735"/>
        <w:gridCol w:w="2672"/>
        <w:gridCol w:w="2243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еспечения безопасности прочие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9.000: Услуги в области обеспечения безопасности прочие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еспечения безопасности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0 декабря 2024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5 декабр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4:58Z</dcterms:created>
  <dc:creator/>
  <dc:description/>
  <dc:language>en-US</dc:language>
  <cp:lastModifiedBy/>
  <dcterms:modified xsi:type="dcterms:W3CDTF">2024-12-12T12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