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. П.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и прилегающей территории для ПАО Банк ЗЕНИТ в городах Липецке, Данков, Елец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прилегающей территории для ПАО Банк ЗЕНИТ в городах Липецке, Данков, Елец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146"/>
        <w:gridCol w:w="1821"/>
        <w:gridCol w:w="1811"/>
        <w:gridCol w:w="338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6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9 декабря 2024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4"/>
        <w:gridCol w:w="2675"/>
        <w:gridCol w:w="2993"/>
        <w:gridCol w:w="2475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9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документацией о закупк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4 09:39:56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9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да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11:37:02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да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11:38:53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0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Клининговые услуг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3:42: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9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11:3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3:4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09:3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11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да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Клининговые услуг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0:16Z</dcterms:created>
  <dc:creator/>
  <dc:description/>
  <dc:language>en-US</dc:language>
  <cp:lastModifiedBy/>
  <dcterms:modified xsi:type="dcterms:W3CDTF">2024-12-09T11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