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оказание услуг по уборке помещений и прилегающей территории для ПАО Банк ЗЕНИТ в городах Cамара, Тольятти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помещений и прилегающей территории для ПАО Банк ЗЕНИТ в городах Самара, Тольят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213"/>
        <w:gridCol w:w="1890"/>
        <w:gridCol w:w="1933"/>
        <w:gridCol w:w="3117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Услуги по общей уборке здани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9: Деятельность по уборке прочих типов зданий и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4 года по 7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9 декабря 2024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  <w:gridCol w:w="4274"/>
        <w:gridCol w:w="2094"/>
        <w:gridCol w:w="1933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68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полном соответствии с документацией о закупке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0.2024 13:08:39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0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В соответствии с технико-коммерческим предложением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1.2024 11:27:37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3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Оказание клининговых услуг в офисном здании и прилегающей территории согласно требованиям и условиям документации о закупке.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1.2024 12:30:32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8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42 200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9:25:1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2024 09:2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1.2024 12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6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0.2024 13:0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1.2024 11:2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2"/>
        <w:gridCol w:w="5945"/>
      </w:tblGrid>
      <w:tr>
        <w:trPr/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 642 200</w:t>
            </w:r>
          </w:p>
        </w:tc>
        <w:tc>
          <w:tcPr>
            <w:tcW w:w="5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Оказание клининговых услуг в офисном здании и прилегающей территории согласно требованиям и условиям документации о закупке. 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46Z</dcterms:created>
  <dc:creator/>
  <dc:description/>
  <dc:language>en-US</dc:language>
  <cp:lastModifiedBy/>
  <dcterms:modified xsi:type="dcterms:W3CDTF">2024-12-09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