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407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син Д. А., тел.: +7 (495) 777 57 07, e-mail: d.basin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приобретение рекламно-информационных услуг в сети интернет для ПАО Банк ЗЕНИТ</w:t>
        <w:br/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рекламно-информационных услуг в сети интерне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1846"/>
        <w:gridCol w:w="2325"/>
        <w:gridCol w:w="1941"/>
        <w:gridCol w:w="295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рекламные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.1: Услуги рекламные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.11: Деятельность рекламных агент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4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31 января 2025 года в 10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дека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добавлены ответы на вопросы участни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1:44Z</dcterms:created>
  <dc:creator/>
  <dc:description/>
  <dc:language>en-US</dc:language>
  <cp:lastModifiedBy/>
  <dcterms:modified xsi:type="dcterms:W3CDTF">2024-12-06T09:3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