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7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н Денис Андреевич, тел.: +7 (495) 777 57 07, e-mail: d.basin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рекламно-информационных услуг в сети интернет для ПАО Банк ЗЕНИТ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екламно-информационных услуг в сети интерне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846"/>
        <w:gridCol w:w="2325"/>
        <w:gridCol w:w="1941"/>
        <w:gridCol w:w="295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рекламны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: Услуги рекламные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1: Деятельность рекламных агент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31 янва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9:58Z</dcterms:created>
  <dc:creator/>
  <dc:description/>
  <dc:language>en-US</dc:language>
  <cp:lastModifiedBy/>
  <dcterms:modified xsi:type="dcterms:W3CDTF">2024-11-29T06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