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нездилов Антон Павлович, тел.: +7 (495) 777-57-07 доб. 3693, e-mail: a.gnezdilov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оказание услуг по уборке помещений в дополнительных офисах ПАО Банк ЗЕНИТ в городе Москве и Московской области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в дополнительных офисах ПАО Банк ЗЕНИТ в городе Москве и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213"/>
        <w:gridCol w:w="1890"/>
        <w:gridCol w:w="1933"/>
        <w:gridCol w:w="3117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Услуги по общей уборке здани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9: Деятельность по уборке прочих типов зданий и помещ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1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8 дека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7:56Z</dcterms:created>
  <dc:creator/>
  <dc:description/>
  <dc:language>en-US</dc:language>
  <cp:lastModifiedBy/>
  <dcterms:modified xsi:type="dcterms:W3CDTF">2024-11-27T11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