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66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нездилов А. П., тел.: +7 (495) 777-57-07 доб. 3693, e-mail: a.gnezdilov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лицензии программного обеспечения eXpress для ПАО Банк ЗЕНИ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лицензии программного обеспечения eXpress для ПАО Банк ЗЕНИ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57"/>
        <w:gridCol w:w="1575"/>
        <w:gridCol w:w="2299"/>
        <w:gridCol w:w="30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программным обеспечением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0.120: Услуги по оптовой торговле программным обеспечением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4 года по 1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но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25 ноября 2024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3"/>
        <w:gridCol w:w="1883"/>
        <w:gridCol w:w="3439"/>
        <w:gridCol w:w="2742"/>
      </w:tblGrid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95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Согласно ТКП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1.2024 10:07:2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95, - 11.11.2024 10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Согласно ТКП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6:37Z</dcterms:created>
  <dc:creator/>
  <dc:description/>
  <dc:language>en-US</dc:language>
  <cp:lastModifiedBy/>
  <dcterms:modified xsi:type="dcterms:W3CDTF">2024-11-25T07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