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 Е. В., тел.: +7 (495) 777 57 07, e-mail: e.shvets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услуг перевозки денежной наличности и ценностей Банка в/из внутренних структурных подразделений регионов присутствия банка для ПАО Банк ЗЕНИ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возка денежной наличности и ценностей Банка в/из внутренних структурных подразделений регионов присутствия банк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4 года в 0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ноября 2024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 декабря 2024 года в 16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еревозка денежной наличности и ценностей Банка в/из внутренних структурных подразделений регионов присутствия банк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ноябр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верный формат проведения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2:38Z</dcterms:created>
  <dc:creator/>
  <dc:description/>
  <dc:language>en-US</dc:language>
  <cp:lastModifiedBy/>
  <dcterms:modified xsi:type="dcterms:W3CDTF">2024-11-20T12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