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руглошлифовального станка 3Б15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круглошлифовальный 3Б151 Инв 468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45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9 16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5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5 нояб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8:11Z</dcterms:created>
  <dc:creator/>
  <dc:description/>
  <dc:language>en-US</dc:language>
  <cp:lastModifiedBy/>
  <dcterms:modified xsi:type="dcterms:W3CDTF">2024-11-18T10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