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2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стеллажей для хранения металл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еллаж кассетный МСК-СТЭК 3000х1500-1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теллаж с выдвижными полками МСК-Дровер 6000х200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спаллетовщик для погрузчика МСК Дровер 3000х150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спаллетовщик для погрузчика МСК Дровер 6000х15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 шт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6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5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2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70 833.33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6 666.6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5 833.33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4 166.6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333.33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9 166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8 но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8 ноябр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Стеллаж кассетный МСК-СТЭК 3000х1500-10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Стеллаж с выдвижными полками МСК-Дровер 6000х2000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Распаллетовщик для погрузчика МСК Дровер 3000х1500: не подано ни одной заявки.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Распаллетовщик для погрузчика МСК Дровер 6000х1500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Text"/>
        <w:rPr/>
      </w:pPr>
      <w:r>
        <w:rPr>
          <w:b/>
          <w:i w:val="false"/>
          <w:u w:val="none"/>
        </w:rPr>
        <w:t xml:space="preserve"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u w:val="none"/>
        </w:rPr>
        <w:t>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6:41Z</dcterms:created>
  <dc:creator/>
  <dc:description/>
  <dc:language>en-US</dc:language>
  <cp:lastModifiedBy/>
  <dcterms:modified xsi:type="dcterms:W3CDTF">2024-11-18T10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