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омплекса плазменной резки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с плазменной резки металла IGM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пасные части для комплекса плазменной резки металл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СТОЧНИК ПИТАНИЯ 22D3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ТОЧНИК ПИТАНИЯ ДЛЯ ШИНЫ 22D5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ТОЧНИК ПИТАНИЯ ДЛЯ ЭНКОДЕРА 22D3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 Kjellberg 0,37 кВТ, 230 В 10.640.1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 роторный IGM для машины термической резки модели IBS 2281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мень зубчатый 43С072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мень зубчатый 43С0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водвигатель Parker RS520GR1204; IP54 43D13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ИКА УПРАВЛ.ЧАСТЕЙ 65F014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275.51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896.26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379.2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омплекс плазменной резки металла IGM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апасные части для комплекса плазменной резки металла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Text"/>
        <w:rPr/>
      </w:pPr>
      <w:r>
        <w:rPr>
          <w:b/>
          <w:i w:val="false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u w:val="none"/>
        </w:rPr>
        <w:t>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0:46Z</dcterms:created>
  <dc:creator/>
  <dc:description/>
  <dc:language>en-US</dc:language>
  <cp:lastModifiedBy/>
  <dcterms:modified xsi:type="dcterms:W3CDTF">2024-11-18T10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