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6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нездилов А. П., тел.: +7 (495) 777-57-07 доб. 3693, e-mail: a.gnezdilov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оказание услуг по уборке помещений и прилегающей территории для ПАО Банк ЗЕНИТ в городах Липецке, Данков, Елец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прилегающей территории для ПАО Банк ЗЕНИТ в городах Липецке, Данков, Елец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146"/>
        <w:gridCol w:w="1821"/>
        <w:gridCol w:w="1811"/>
        <w:gridCol w:w="338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Услуги по общей уборке зданий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4 года по 12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6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9 ноября 2024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Запрос участ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8:42Z</dcterms:created>
  <dc:creator/>
  <dc:description/>
  <dc:language>en-US</dc:language>
  <cp:lastModifiedBy/>
  <dcterms:modified xsi:type="dcterms:W3CDTF">2024-11-11T09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