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Договор №</w:t>
      </w:r>
      <w:r>
        <w:rPr>
          <w:sz w:val="22"/>
          <w:szCs w:val="22"/>
          <w:lang w:val="ru-RU"/>
        </w:rPr>
        <w:t>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услуг по ежедневной комплексной уборке помещений офисов и прилегающей территори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Липецк</w:t>
        <w:tab/>
        <w:tab/>
        <w:tab/>
        <w:tab/>
        <w:tab/>
        <w:tab/>
        <w:tab/>
        <w:tab/>
        <w:tab/>
        <w:t xml:space="preserve">    _______                  2024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О Банк ЗЕНИТ</w:t>
      </w:r>
      <w:r>
        <w:rPr>
          <w:color w:val="000000"/>
          <w:sz w:val="22"/>
          <w:szCs w:val="22"/>
        </w:rPr>
        <w:t xml:space="preserve">, именуемое в дальнейшем «Заказчик», в лице начальника Департамента административного и документационного обеспечения Банка Русакова Юрия Владимировича, действующего на основании доверенности       </w:t>
      </w:r>
      <w:r>
        <w:rPr>
          <w:sz w:val="22"/>
          <w:szCs w:val="22"/>
        </w:rPr>
        <w:t>, с одной Стороны, и      .</w:t>
      </w:r>
      <w:r>
        <w:rPr>
          <w:bCs/>
          <w:color w:val="000000"/>
          <w:sz w:val="22"/>
          <w:szCs w:val="22"/>
        </w:rPr>
        <w:t>, именуемый в дальнейшем «Исполнитель», в лице директора,</w:t>
      </w:r>
      <w:r>
        <w:rPr/>
        <w:t xml:space="preserve"> </w:t>
      </w:r>
      <w:r>
        <w:rPr>
          <w:bCs/>
          <w:color w:val="000000"/>
          <w:sz w:val="22"/>
          <w:szCs w:val="22"/>
        </w:rPr>
        <w:t>с другой стороны, далее совместно именуемые «Стороны», заключили настоящий Договор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Исполнитель принимает на себя обязательство оказывать Услуги по ежедневной комплексной уборке офисных помещений и прилегающей территории Заказчика (далее Услуги) в зданиях (далее Объект), расположенных по адресу:</w:t>
      </w:r>
    </w:p>
    <w:p>
      <w:pPr>
        <w:pStyle w:val="Normal"/>
        <w:jc w:val="both"/>
        <w:rPr/>
      </w:pPr>
      <w:r>
        <w:rPr>
          <w:sz w:val="22"/>
          <w:szCs w:val="22"/>
        </w:rPr>
        <w:t>- г. Липецк, ул. Победы,102, ДО «Победы/48»;</w:t>
      </w:r>
    </w:p>
    <w:p>
      <w:pPr>
        <w:pStyle w:val="Normal"/>
        <w:jc w:val="both"/>
        <w:rPr/>
      </w:pPr>
      <w:r>
        <w:rPr>
          <w:sz w:val="22"/>
          <w:szCs w:val="22"/>
        </w:rPr>
        <w:t>- г. Липецк, пр.Мира,2-2а, ДО «Мира/4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 Липецк, ул.Вермишева,2, ДО «Вермишева/48»;</w:t>
      </w:r>
    </w:p>
    <w:p>
      <w:pPr>
        <w:pStyle w:val="Normal"/>
        <w:jc w:val="both"/>
        <w:rPr/>
      </w:pPr>
      <w:r>
        <w:rPr>
          <w:sz w:val="22"/>
          <w:szCs w:val="22"/>
        </w:rPr>
        <w:t>- г. Липецк, ул.Катукова,44, ДО «Катукова/48»;</w:t>
      </w:r>
    </w:p>
    <w:p>
      <w:pPr>
        <w:pStyle w:val="Normal"/>
        <w:jc w:val="both"/>
        <w:rPr/>
      </w:pPr>
      <w:r>
        <w:rPr>
          <w:sz w:val="22"/>
          <w:szCs w:val="22"/>
        </w:rPr>
        <w:t>- г. Липецк, ул. Первомайская, 66, ДО «Первомайский/48»;</w:t>
      </w:r>
    </w:p>
    <w:p>
      <w:pPr>
        <w:pStyle w:val="Normal"/>
        <w:jc w:val="both"/>
        <w:rPr/>
      </w:pPr>
      <w:r>
        <w:rPr>
          <w:sz w:val="22"/>
          <w:szCs w:val="22"/>
        </w:rPr>
        <w:t>- г. Липецк, ул. Проспект имени 60-летия СССР,2а, административное зд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 Липецк, 15-ый мкр.,8, административное зд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 Липецк, ул.Семашко,13, административное здание;</w:t>
      </w:r>
    </w:p>
    <w:p>
      <w:pPr>
        <w:pStyle w:val="Normal"/>
        <w:jc w:val="both"/>
        <w:rPr/>
      </w:pPr>
      <w:r>
        <w:rPr>
          <w:sz w:val="22"/>
          <w:szCs w:val="22"/>
        </w:rPr>
        <w:t>- г. Липецк, ул. Проспект имени 60-летия СССР,2а, ДО «Октябрьский/4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 Елец, ул. Ленина, 78, ДО «Елец/4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 Данков, ул. Мира, 11, ДО «Данков/48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ретный перечень услуг Исполнителя по ежедневной комплексной уборке помещений Заказчика, оказываемых Исполнителем, приведен в Приложении №1 к настоящему Договору, являющимся его неотъемлемой частью. График оказания услуг приведен в Приложении № 2 к настоящему Договору, являющимся его неотъемлемой частью. Площадь Объектов указана в Приложении № 5 к настоящему Договору, являющим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 предоставляются Исполнителем – с использованием его материалов, его силами и его средствам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 Обеспечить допуск на Объект Заказчика для оказания Услуг работников Исполнителя ежеднев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Исполнителю запираемые помещения для хранения уборочного оборудования и инвентаря, расходных материалов и спецодежды работник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1.3.</w:t>
        <w:tab/>
        <w:t>Контролировать предоставление Исполнителем Услуг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</w:t>
        <w:tab/>
        <w:t>В любой момент запрашивать у Исполнителя информацию о ходе исполнения последним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</w:t>
        <w:tab/>
        <w:t>Проверить сотрудников Исполнителя с их согласия на предмет отсутствия судимостей и задержаний за уголовные и административные правонарушения и преступ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.6. Своевременно производить оплату Услуг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Рассматривать и утверждать Акт сдачи-приемки оказанных услуг в порядке, предусмотренном п.3.2. Договора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казывать Услуги силами своего персонала, с использованием своего оборудования, инвентаря и чистящи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</w:t>
        <w:tab/>
        <w:t>Обеспечить за свой счет своих работников единообразной униформой, согласованной с Заказчиком. Поддерживать униформу в надлежащем состоянии. Обеспечивать периодическое обновление униформы сотрудников, учитывая ее внешнее состояние и естественный изн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</w:t>
      </w:r>
      <w:r>
        <w:rPr>
          <w:color w:val="000000"/>
          <w:sz w:val="22"/>
          <w:szCs w:val="22"/>
        </w:rPr>
        <w:t xml:space="preserve"> Привлекать при необходимости к оказанию Услуг по настоящему Договору иные подрядные организации, с согласия Заказчика и после проверки подрядной организации и ее сотрудников ДЭА Банка, при этом Исполнитель обязуется нести ответственность за их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>2.2.4. Все предметы и документы, найденные во время оказания Услуг, независимо от их назначения, немедленно возвращать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Соблюдать конфиденциальность в отношении сведений о деятельности Заказчика, его сотрудников, клиентов, если эти сведения получены работниками Исполнителя во время их нахождения на Объекте Заказчика. Обязательства Исполнителя по сохранению конфиденциальности сведений, предусмотренных настоящим пунктом, действуют в течение срока действия настоящего Договора, а также в течение 3 (трех) лет по окончании его действия. Исполнитель обязуется, в случае порчи, пропажи и недостачи имущества Заказчика, по вине Исполнителя, после оказания услуг, возместить Заказчику ущерб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2.2.6. При нахождении на Объекте Заказчика соблюдать установленные противопожарные правила, правила внутреннего трудового распорядка, правила контрольно-пропускного режима и техники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2.7. Возмещать Заказчику убытки, причиненные ему работникам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8.  Заменить персонал, обслуживающий Объект, в срок не позднее 5 (пяти) календарных дней с момента получения извещения Заказчика, если его квалификация не устраивает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9. Обеспечивать высокое качество Услуг, незамедлительно исправлять результаты оказания Услуг, по качеству которых Заказчиком предъявляются обоснованные претензии, без дополнительной их оплаты Заказчик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0. Закрепить за Объектом, и сообщить об этом Заказчику, менеджеру, уполномоченному осуществлять контроль и руководство оказываемыми Исполнителем на Объекте Услугами, а также принимать оперативные решения по вопросам, возникающим в процессе выполнения Исполнителем своих обязательств по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1. В срок, не позднее 5 (пяти) календарных дней, с момента заключения настоящего Договора, предоставить Заказчику список работников, которым необходимо обеспечить допуск на Объект заказчика, для выполнения Услуг по настоящему Договор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Сумма ежемесячного вознаграждения, подлежащего уплате Заказчиком Исполнителю за Услуги, оказанные по настоящему Договору составляет   ____________без НДС (в связи с применением упрощенной системы налогообложения согласно п.2 ст.346.11 НК РФ.), без учета дополнительных услуг в Таблице № 1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овая стоимость договора составляет _____________ НДС (в связи с применением упрощенной системы налогообложения согласно п.2 ст.346.11 НК РФ.), без учета дополнительных услуг в Талице №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1. Стоимость расходных материалов входит в сумму ежемесячного вознагра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Оказание услуг по замене входных грязезащитных ковриков входит в общую стоимость договора. Приложение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№1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89"/>
        <w:gridCol w:w="11"/>
        <w:gridCol w:w="1821"/>
        <w:gridCol w:w="10"/>
        <w:gridCol w:w="1988"/>
        <w:gridCol w:w="5"/>
      </w:tblGrid>
      <w:tr>
        <w:trPr>
          <w:trHeight w:val="100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ДО и ДО ПАО «Банк ЗЕНИТ»), 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очная  площадь : внутренняя площадь и прилегающая территория объек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 в месяц включая 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в год  включая НДС</w:t>
            </w:r>
          </w:p>
        </w:tc>
      </w:tr>
      <w:tr>
        <w:trPr>
          <w:trHeight w:val="69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Победы/48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102, г. Липец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лощадь -735</w:t>
            </w:r>
          </w:p>
          <w:p>
            <w:pPr>
              <w:pStyle w:val="Normal"/>
              <w:rPr/>
            </w:pPr>
            <w:r>
              <w:rPr/>
              <w:t>Прилегающая территория- 6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Мира/48», пр. Мира 2-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ипец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лощадь -280,9</w:t>
            </w:r>
          </w:p>
          <w:p>
            <w:pPr>
              <w:pStyle w:val="Normal"/>
              <w:rPr/>
            </w:pPr>
            <w:r>
              <w:rPr/>
              <w:t>Прилегающая территория- 4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Вермишева/48», ул.Вермишева,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лощадь -136,2 Прилегающая территория-3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Катукова/48», ул.Катукова,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лощадь -125,4 Прилегающая территория- 5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Первомайский/48», ул.Первомайская,66, г. Липец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лощадь -425,9 Прилегающая территория-4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 здание в г. Липецке, ул. Проспект имени 60-летия СССР,2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лощадь -2460 Прилегающая территория- 18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 здание в г.Липецке,15- ый мкр.,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лощадь – 337 Прилегающая территория-5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 здание в г. Липецке, ул. Семашко, 13 ,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лощадь -347 Прилегающая территория.-10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Октябрьский/48», ул. Проспект имени 60-летия СССР,2А,г.Липец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енняя площадь -260 </w:t>
            </w:r>
          </w:p>
          <w:p>
            <w:pPr>
              <w:pStyle w:val="Normal"/>
              <w:rPr/>
            </w:pPr>
            <w:r>
              <w:rPr/>
              <w:t>Прилегающая территория – 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Елец/48», ул. Ленина ,д.78  в г.Ел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лощадь – 1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егающая территор-7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Данков/48», ул.Мира, 11, г.Дан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лощадь – 350</w:t>
            </w:r>
          </w:p>
          <w:p>
            <w:pPr>
              <w:pStyle w:val="Normal"/>
              <w:rPr/>
            </w:pPr>
            <w:r>
              <w:rPr/>
              <w:t>Прилегающая территор-106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Документом, подтверждающим факт выполнения Исполнителем Услуг, предусмотренных настоящим Договором, является Акт сдачи-приемки оказанных услуг (далее – Акт), направляемый Исполнителем Заказчику не позднее первого рабочего дня месяца, следующего за месяцем, в котором Исполнителем оказывались Услуги. Заказчик в срок, не позднее 5 (пяти) календарных дней с момента получения от Исполнителя Акта обязуется подписать Акт, либо направить Исполнителю мотивированный отказ от его подписания. Одновременно с Актом Исполнитель направляет Заказчику счет-фактуру. </w:t>
      </w:r>
    </w:p>
    <w:p>
      <w:pPr>
        <w:pStyle w:val="211"/>
        <w:jc w:val="both"/>
        <w:rPr/>
      </w:pPr>
      <w:r>
        <w:rPr>
          <w:sz w:val="22"/>
          <w:szCs w:val="22"/>
        </w:rPr>
        <w:t xml:space="preserve">3.3. Оплата счета Заказчиком производится не позднее 10-ти календарных дней с момента получения счета от Исполнителя, при условии подписания сторонами Акта. Счета за выполненные Услуги выставляются Исполнителем в срок, до 5 (пятого) числа месяца, следующего за месяцем, в котором Исполнителем выполнялись Услуги.  </w:t>
      </w:r>
    </w:p>
    <w:p>
      <w:pPr>
        <w:pStyle w:val="Normal"/>
        <w:jc w:val="both"/>
        <w:rPr/>
      </w:pPr>
      <w:r>
        <w:rPr>
          <w:sz w:val="22"/>
          <w:szCs w:val="22"/>
        </w:rPr>
        <w:t>3.4.  Стоимость оказываемых Услуг может пересматриваться по обоюдному согласию сторон в связи с изменениями объема Услуг. Изменение стоимости Услуг оформляется протоколом согласования стоимости Услуг, являющимся неотъемлемой частью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Договор вступает в силу с ___________. Срок действия настоящего Договора по _____________ года.</w:t>
      </w:r>
    </w:p>
    <w:p>
      <w:pPr>
        <w:pStyle w:val="Normal"/>
        <w:jc w:val="both"/>
        <w:rPr/>
      </w:pPr>
      <w:r>
        <w:rPr>
          <w:sz w:val="22"/>
          <w:szCs w:val="22"/>
        </w:rPr>
        <w:t>4.2. Договор, может быть, расторгнут по инициативе Заказчика в случае, если с его стороны возникнут претензии к качеству выполняемых Исполнителем Услуг, связанные с недобросовестностью Исполнителя, известив за 30 (тридцать) календарных дней Исполнител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4.3. В течение всего срока действия Договора любая из сторон может расторгнуть его досрочно при неисполнении другой стороной своих обязанностей по Договору, известив за 30 (тридцать) календарных дней другую сторону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4.4. Договор может быть расторгнут досрочно по инициативе Заказчика, с письменным уведомлением Исполнителя за 30 (тридцать) календарных дней до даты расторжен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СПОРО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1. При возникновении споров в связи с исполнением обязательств по Договору они разрешаются Сторонами в претензио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2. Все претензии по выполнению условий Договора должны заявляться Сторонами в письменной форме и направляться другой Стороне заказным письмом или вручаться под ра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3.  Сторона, получившая претензию, обязана сообщить заявителю о результатах ее рассмотрения в течение 10 (десяти) рабочих дней с момента получения. Ответ на претензию дается в письменной форме и направляется другой Стороне заказным письмом или вручается под ра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4. При не достижении соглашения между Сторонами спор передается на рассмотрение Арбитражного суда Липецкой области в порядке, предусмотренно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4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4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ЛОВИЯ КОНФИДЕНЦИАЛЬНОСТИ ДОГОВОРА</w:t>
      </w:r>
    </w:p>
    <w:p>
      <w:pPr>
        <w:pStyle w:val="Style14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4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 Каждая из Сторон настоящего Договора обязуется сохранить строгую конфиденциальность всей информации, составляющей коммерческую тайну Сторон, полученной от другой Стороны в ходе выполнения Договора, и будет принимать все возможные меры для защиты этой информации от раскры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6.2. Полученная Стороной в процессе исполнения настоящего Договора любая информация о коммерческой деятельности, новых решениях и технических знаниях другой Стороны является конфиденциальной и не подлежит разглашению третьим лицам </w:t>
        <w:br/>
        <w:t>без письменного согласия другой Стороны. Конфиденциальные сведения передаются только в письменном виде со специальной помет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.3. Каждая из Сторон принимает на себя обязательство никакими способами </w:t>
        <w:br/>
        <w:t>не разглашать (делать доступной любым третьим лицам, кроме случаев наличия у третьих лиц соответствующих полномочий в силу прямого указания закона) конфиденциальную информацию другой Стороны, к которой она получила доступ при заключении настоящего Договора и в ходе исполнения обязательств, возникающих из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.4. Передача конфиденциальной информации третьим лицам, опубликование или иное разглашение этой информации в течение срока действия настоящего Договора и в течение (   ) лет после его прекращения, может осуществляться только по взаимному согласию Сторон, </w:t>
        <w:br/>
        <w:t>за исключением случаев, когда такое разглашение обусловлено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.5. Сторона, допустившая разглашение Конфиденциальной информации, несет ответственность за убытки (в размере реального ущерба), понесенные Предоставляющей стороной в результате такого разглашения, и обязуется возместить такие убытки в полном объеме (при условии доказанности и документального подтверждения таких убытков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6. Стороны принимают на себя настоящее обязательство с момента заключ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7. Условия о конфиденциальности определяются подписанным Сторонами Соглашением о конфиденциальности от ЧЧ ММ ГГ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___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Все изменения и дополнения к Договору признаются действительными, если они составл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Возникающие между сторонами отношения, не урегулированные Договором, регулируются действующим законодательством РФ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 случае нарушения сроков оказания Услуг, предусмотренных Приложением № 1 к настоящему Договору, Исполнитель обязуется по письменному требованию Заказчика, уплатить последнему неустойку в размере 0,1% от стоимости работ, предусмотренной п. 3.1. настоящего Договора,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1. </w:t>
      </w:r>
      <w:r>
        <w:rPr>
          <w:color w:val="000000"/>
          <w:sz w:val="22"/>
          <w:szCs w:val="22"/>
        </w:rPr>
        <w:t>В случае некачественного оказания услуг Исполнитель обязан устранить все недочеты за свой счет в течении 2-х часов с момента получении от Заказчика обоснованной претензии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В случае нарушения сроков оплаты, предусмотренных п.3.3. Договора, Заказчик обязуется по письменному требованию Исполнителя уплатить последнему неустойку: пени в размере 0,1% от стоимости Услуг, предусмотренной п. 3.1. настоящего Договора, за каждый день просрочки, при этом Исполнитель имеет право приостановить оказание Услуг до даты выполнения Заказчиком обязательств, указанных в п.2.1. Договора.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7.5. Стороны освобождаются от ответственности в случае, если неисполнение ими своих обязанностей по Договору вызвано действием обстоятельств непреодолимой силы (форс-мажорными обстоятельствами). К таким обстоятельствам относятся стихийные бедствия, пожары, взрывы, а также действия органов власти и управления, прямо или косвенно мешающие сторонам выполнять свои договорные обязательства. Сторона, ссылающаяся на такие обстоятельства, должна немедленно уведомить другую сторону об их возникновении, предоставив необходимые подтверждающие докумен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6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О «Банк ЗЕНИ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адрес: 117638,г.Москва,ул.Одесская,д.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. адрес:</w:t>
            </w:r>
            <w:r>
              <w:rPr>
                <w:b/>
                <w:sz w:val="22"/>
                <w:szCs w:val="22"/>
              </w:rPr>
              <w:t xml:space="preserve"> 117638,г.Москва,ул.Одесская,д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 КПП 7729405872/7727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277390569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45252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.счет 30101810000000000272 в Главное управление Центрального банка Российской Федерации по Центральному федеральному округу г.Моск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. адрес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. адрес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РНИ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/счет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т имени Заказчика:                                                  От имени Исполнителя: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_____________ /Русаков Ю.В.                                     ------------------------------------ /                                                                                    ______________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МП                                                 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10466" w:leader="none"/>
        </w:tabs>
        <w:ind w:left="0" w:righ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к Д</w:t>
      </w:r>
      <w:r>
        <w:rPr>
          <w:sz w:val="20"/>
        </w:rPr>
        <w:t>оговору</w:t>
      </w:r>
      <w:r>
        <w:rPr>
          <w:sz w:val="20"/>
          <w:lang w:val="ru-RU"/>
        </w:rPr>
        <w:t xml:space="preserve"> на оказание услуг по ежедневной комплексной уборке помещен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10466" w:leader="none"/>
        </w:tabs>
        <w:ind w:left="0" w:righ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фисов и прилегающей территории</w:t>
      </w:r>
      <w:r>
        <w:rPr>
          <w:b w:val="false"/>
          <w:sz w:val="20"/>
          <w:lang w:val="ru-RU"/>
        </w:rPr>
        <w:t xml:space="preserve"> </w:t>
      </w:r>
      <w:r>
        <w:rPr>
          <w:sz w:val="20"/>
        </w:rPr>
        <w:t xml:space="preserve">№ </w:t>
      </w:r>
      <w:r>
        <w:rPr>
          <w:sz w:val="20"/>
          <w:lang w:val="ru-RU"/>
        </w:rPr>
        <w:t>______от _____________ 2022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Heading7"/>
        <w:numPr>
          <w:ilvl w:val="6"/>
          <w:numId w:val="5"/>
        </w:numPr>
        <w:tabs>
          <w:tab w:val="clear" w:pos="708"/>
          <w:tab w:val="left" w:pos="3416" w:leader="none"/>
        </w:tabs>
        <w:ind w:left="1296" w:right="0" w:hanging="1296"/>
        <w:jc w:val="both"/>
        <w:rPr/>
      </w:pPr>
      <w:r>
        <w:rPr/>
        <w:t xml:space="preserve">                                             </w:t>
      </w:r>
      <w:r>
        <w:rPr/>
        <w:t xml:space="preserve">Перечень </w:t>
      </w:r>
      <w:r>
        <w:rPr>
          <w:lang w:val="ru-RU"/>
        </w:rPr>
        <w:t>услуг</w:t>
      </w:r>
      <w:r>
        <w:rPr/>
        <w:t xml:space="preserve"> и регулярность их выполнения</w:t>
      </w:r>
      <w:r>
        <w:rPr>
          <w:lang w:val="ru-RU"/>
        </w:rPr>
        <w:t xml:space="preserve"> 5-6 дней в неделю</w:t>
      </w:r>
      <w:r>
        <w:rPr/>
        <w:t>:</w:t>
        <w:tab/>
      </w:r>
      <w:r>
        <w:rPr>
          <w:bCs/>
        </w:rPr>
        <w:t xml:space="preserve">   </w:t>
      </w:r>
    </w:p>
    <w:p>
      <w:pPr>
        <w:pStyle w:val="Heading7"/>
        <w:tabs>
          <w:tab w:val="clear" w:pos="708"/>
          <w:tab w:val="left" w:pos="3416" w:leader="none"/>
        </w:tabs>
        <w:ind w:left="1296" w:right="0" w:hanging="1296"/>
        <w:jc w:val="center"/>
        <w:rPr>
          <w:bCs/>
          <w:lang w:val="ru-RU"/>
        </w:rPr>
      </w:pPr>
      <w:r>
        <w:rPr>
          <w:bCs/>
          <w:lang w:val="ru-RU"/>
        </w:rPr>
        <w:t xml:space="preserve"> </w:t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2410"/>
      </w:tblGrid>
      <w:tr>
        <w:trPr>
          <w:trHeight w:val="613" w:hRule="atLeast"/>
          <w:cantSplit w:val="true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ные помещения и операционный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работ</w:t>
            </w:r>
          </w:p>
        </w:tc>
      </w:tr>
      <w:tr>
        <w:trPr>
          <w:trHeight w:val="689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105" w:right="0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олы</w:t>
            </w:r>
          </w:p>
          <w:p>
            <w:pPr>
              <w:pStyle w:val="Normal"/>
              <w:ind w:left="105" w:hanging="0"/>
              <w:rPr/>
            </w:pPr>
            <w:r>
              <w:rPr/>
              <w:t>Влажная уборка твердых поверхностей</w:t>
            </w:r>
          </w:p>
          <w:p>
            <w:pPr>
              <w:pStyle w:val="Normal"/>
              <w:ind w:left="105" w:hanging="0"/>
              <w:rPr/>
            </w:pPr>
            <w:r>
              <w:rPr/>
              <w:t>Уборка пылесосом коврового покры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105" w:right="0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Картины, вывески, пожарные ящики и другие предметы на стенах:</w:t>
            </w:r>
          </w:p>
          <w:p>
            <w:pPr>
              <w:pStyle w:val="Heading1"/>
              <w:snapToGrid w:val="false"/>
              <w:ind w:left="105" w:right="0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 </w:t>
            </w:r>
            <w:r>
              <w:rPr>
                <w:b w:val="false"/>
                <w:iCs/>
                <w:sz w:val="20"/>
                <w:lang w:val="ru-RU"/>
              </w:rPr>
              <w:t>Удаление пы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раз в недел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105" w:right="0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тены</w:t>
            </w:r>
          </w:p>
          <w:p>
            <w:pPr>
              <w:pStyle w:val="Heading1"/>
              <w:ind w:left="105" w:righ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даление локальных загрязнений с влагостойких покры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раз в неделю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о мере необходимости</w:t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105" w:right="0"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Короба для провод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лажная убор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05" w:right="0" w:hanging="0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Мебель</w:t>
            </w:r>
          </w:p>
          <w:p>
            <w:pPr>
              <w:pStyle w:val="Normal"/>
              <w:ind w:left="105" w:hanging="0"/>
              <w:rPr/>
            </w:pPr>
            <w:r>
              <w:rPr/>
              <w:t>Влажная уборка горизонтальных поверхностей без посторонних предме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  <w:t>Удаление следов от отпечатков с вертикальных поверхностей, влажная убор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51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120" w:right="0" w:hanging="0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Мягкая мебель</w:t>
            </w:r>
          </w:p>
          <w:p>
            <w:pPr>
              <w:pStyle w:val="Normal"/>
              <w:ind w:left="120" w:hanging="0"/>
              <w:rPr/>
            </w:pPr>
            <w:r>
              <w:rPr/>
              <w:t>Чистка пылесос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432" w:right="0" w:hanging="43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одставки для документов/ проспектов</w:t>
            </w:r>
          </w:p>
          <w:p>
            <w:pPr>
              <w:pStyle w:val="Normal"/>
              <w:rPr/>
            </w:pPr>
            <w:r>
              <w:rPr/>
              <w:t>Влажная уборка, протирка насух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неделю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432" w:right="0" w:hanging="43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Шкафы, стеллажи: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даление пыли, следов отпечатков ру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лья:</w:t>
            </w:r>
          </w:p>
          <w:p>
            <w:pPr>
              <w:pStyle w:val="Normal"/>
              <w:rPr/>
            </w:pPr>
            <w:r>
              <w:rPr/>
              <w:t>Влажная уборка ноже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раз в месяц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Телефонные, копировальные и факсимильные аппараты, мониторы и клавиатуры компьютеров, настольные лампы</w:t>
            </w:r>
            <w:r>
              <w:rPr/>
              <w:t>: удаление пы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ные, копировальные и факсимильные аппараты, мониторы 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авиатуры компьютеров, настольные лампы</w:t>
            </w:r>
            <w:r>
              <w:rPr/>
              <w:t>: влажная убор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1440" w:right="0" w:hanging="14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ери/дверные коробки</w:t>
            </w:r>
          </w:p>
          <w:p>
            <w:pPr>
              <w:pStyle w:val="Normal"/>
              <w:rPr/>
            </w:pPr>
            <w:r>
              <w:rPr/>
              <w:t>Влажная уборка, удаление следов отпечатков на ручках и дверя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576" w:right="0" w:hanging="576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Выключатели/розетки</w:t>
            </w:r>
          </w:p>
          <w:p>
            <w:pPr>
              <w:pStyle w:val="Normal"/>
              <w:rPr/>
            </w:pPr>
            <w:r>
              <w:rPr/>
              <w:t>Влажная уборка выключателей, удаление пыли с розе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неделю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left="1008" w:right="0" w:hanging="1008"/>
              <w:rPr>
                <w:lang w:val="ru-RU"/>
              </w:rPr>
            </w:pPr>
            <w:r>
              <w:rPr>
                <w:lang w:val="ru-RU"/>
              </w:rPr>
              <w:t>Подоконники/плинтуса</w:t>
            </w:r>
          </w:p>
          <w:p>
            <w:pPr>
              <w:pStyle w:val="Normal"/>
              <w:rPr/>
            </w:pPr>
            <w:r>
              <w:rPr/>
              <w:t>Влажная уборка, чистка пылесос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неделю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432" w:right="0" w:hanging="43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Аксессуары</w:t>
            </w:r>
          </w:p>
          <w:p>
            <w:pPr>
              <w:pStyle w:val="Normal"/>
              <w:rPr/>
            </w:pPr>
            <w:r>
              <w:rPr/>
              <w:t>Корзины для мусора, пепельницы и уничтожители документов: очистка с заменой пластиковых пакетов и влажная уборка</w:t>
            </w:r>
          </w:p>
          <w:p>
            <w:pPr>
              <w:pStyle w:val="Normal"/>
              <w:rPr/>
            </w:pPr>
            <w:r>
              <w:rPr/>
              <w:t>Вынос мусора и отходов в специально отведенные мес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ум 2 (два) раз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</w:tr>
      <w:tr>
        <w:trPr>
          <w:trHeight w:val="451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432" w:right="0" w:hanging="43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Окна.</w:t>
            </w:r>
          </w:p>
          <w:p>
            <w:pPr>
              <w:pStyle w:val="Normal"/>
              <w:rPr/>
            </w:pPr>
            <w:r>
              <w:rPr/>
              <w:t>Очистка внутренней част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а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ентябре.</w:t>
            </w:r>
          </w:p>
        </w:tc>
      </w:tr>
      <w:tr>
        <w:trPr>
          <w:trHeight w:val="8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432" w:right="0" w:hanging="43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езинфекция поверхностей входных групп, дверных руч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238" w:hRule="atLeast"/>
        </w:trPr>
        <w:tc>
          <w:tcPr>
            <w:tcW w:w="75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7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 для приема п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работ</w:t>
            </w:r>
          </w:p>
        </w:tc>
      </w:tr>
      <w:tr>
        <w:trPr>
          <w:trHeight w:val="451" w:hRule="atLeast"/>
        </w:trPr>
        <w:tc>
          <w:tcPr>
            <w:tcW w:w="75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left="1008" w:right="0" w:hanging="1008"/>
              <w:rPr>
                <w:lang w:val="ru-RU"/>
              </w:rPr>
            </w:pPr>
            <w:r>
              <w:rPr>
                <w:lang w:val="ru-RU"/>
              </w:rPr>
              <w:t>Полы</w:t>
            </w:r>
          </w:p>
          <w:p>
            <w:pPr>
              <w:pStyle w:val="Normal"/>
              <w:rPr/>
            </w:pPr>
            <w:r>
              <w:rPr/>
              <w:t>Влажная уборка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432" w:right="0" w:hanging="43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ны</w:t>
            </w:r>
          </w:p>
          <w:p>
            <w:pPr>
              <w:pStyle w:val="Normal"/>
              <w:rPr/>
            </w:pPr>
            <w:r>
              <w:rPr/>
              <w:t>Удаление локальных загрязн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Ежедневно</w:t>
            </w: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576" w:right="0" w:hanging="576"/>
              <w:rPr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Выключатели/розетки</w:t>
            </w:r>
          </w:p>
          <w:p>
            <w:pPr>
              <w:pStyle w:val="Normal"/>
              <w:rPr/>
            </w:pPr>
            <w:r>
              <w:rPr/>
              <w:t>Удаление пыли с розе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неделю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left="1008" w:right="0" w:hanging="1008"/>
              <w:rPr>
                <w:lang w:val="ru-RU"/>
              </w:rPr>
            </w:pPr>
            <w:r>
              <w:rPr>
                <w:lang w:val="ru-RU"/>
              </w:rPr>
              <w:t>Подоконники/плинтуса</w:t>
            </w:r>
          </w:p>
          <w:p>
            <w:pPr>
              <w:pStyle w:val="Normal"/>
              <w:rPr/>
            </w:pPr>
            <w:r>
              <w:rPr/>
              <w:t>Влажная уборка, чистка пылесос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463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left="1008" w:right="0" w:hanging="1008"/>
              <w:rPr>
                <w:lang w:val="ru-RU"/>
              </w:rPr>
            </w:pPr>
            <w:r>
              <w:rPr>
                <w:lang w:val="ru-RU"/>
              </w:rPr>
              <w:t>Двери</w:t>
            </w:r>
          </w:p>
          <w:p>
            <w:pPr>
              <w:pStyle w:val="Heading5"/>
              <w:ind w:left="1008" w:right="0" w:hanging="1008"/>
              <w:rPr>
                <w:b w:val="false"/>
                <w:b w:val="false"/>
                <w:bCs/>
                <w:i w:val="false"/>
                <w:i w:val="false"/>
                <w:iCs/>
                <w:lang w:val="ru-RU"/>
              </w:rPr>
            </w:pPr>
            <w:r>
              <w:rPr>
                <w:b w:val="false"/>
                <w:bCs/>
                <w:i w:val="false"/>
                <w:iCs/>
                <w:lang w:val="ru-RU"/>
              </w:rPr>
              <w:t>Удаление следов от отпечат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927" w:hRule="atLeast"/>
        </w:trPr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432" w:right="0" w:hanging="432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Аксессуары</w:t>
            </w:r>
          </w:p>
          <w:p>
            <w:pPr>
              <w:pStyle w:val="Normal"/>
              <w:rPr/>
            </w:pPr>
            <w:r>
              <w:rPr/>
              <w:t>Корзины для мусора, пепельницы и уничтожители документов: очистка с заменой пластиковых пакетов и влажная уборка</w:t>
            </w:r>
          </w:p>
          <w:p>
            <w:pPr>
              <w:pStyle w:val="Normal"/>
              <w:rPr/>
            </w:pPr>
            <w:r>
              <w:rPr/>
              <w:t>Вынос мусора и отходов в специально отведенные мес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10"/>
      </w:tblGrid>
      <w:tr>
        <w:trPr>
          <w:trHeight w:val="465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snapToGrid w:val="false"/>
              <w:ind w:left="0" w:right="0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Heading6"/>
              <w:ind w:left="0" w:right="0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Санитарно-техн. помещ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Heading6"/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i w:val="false"/>
                <w:sz w:val="20"/>
              </w:rPr>
              <w:t>Время проведения работ</w:t>
            </w:r>
          </w:p>
        </w:tc>
      </w:tr>
      <w:tr>
        <w:trPr>
          <w:trHeight w:val="562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ы</w:t>
            </w:r>
          </w:p>
          <w:p>
            <w:pPr>
              <w:pStyle w:val="Normal"/>
              <w:rPr/>
            </w:pPr>
            <w:r>
              <w:rPr/>
              <w:t>Влажная уб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292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Унитазы, писсуары</w:t>
            </w:r>
          </w:p>
          <w:p>
            <w:pPr>
              <w:pStyle w:val="211"/>
              <w:rPr>
                <w:sz w:val="20"/>
              </w:rPr>
            </w:pPr>
            <w:r>
              <w:rPr>
                <w:sz w:val="20"/>
              </w:rPr>
              <w:t>Чистка изнутри при помощи «ёршика» и специального чистящего средства, крышки унитазов (сверху и снизу), ручки бачков вымыть с дезинфицирующим раствором, натереть насу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ум 2 (два) раз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</w:tr>
      <w:tr>
        <w:trPr>
          <w:trHeight w:val="292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3"/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зинфекция соответствующими химик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292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ковины, полочки</w:t>
            </w:r>
          </w:p>
          <w:p>
            <w:pPr>
              <w:pStyle w:val="Normal"/>
              <w:rPr/>
            </w:pPr>
            <w:r>
              <w:rPr/>
              <w:t>Влажная уборка, натирка насу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ум 2 (два) раз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</w:tr>
      <w:tr>
        <w:trPr>
          <w:trHeight w:val="292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Зеркала</w:t>
            </w:r>
          </w:p>
          <w:p>
            <w:pPr>
              <w:pStyle w:val="Normal"/>
              <w:rPr/>
            </w:pPr>
            <w:r>
              <w:rPr/>
              <w:t>Влажная уборка, натирка насу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ум 2 (два) раз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</w:tr>
      <w:tr>
        <w:trPr>
          <w:trHeight w:val="292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итка на стенах</w:t>
            </w:r>
          </w:p>
          <w:p>
            <w:pPr>
              <w:pStyle w:val="Normal"/>
              <w:rPr/>
            </w:pPr>
            <w:r>
              <w:rPr/>
              <w:t>Влажная уборка забрызганных мест, натирка насу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292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Двери</w:t>
            </w:r>
          </w:p>
          <w:p>
            <w:pPr>
              <w:pStyle w:val="Normal"/>
              <w:rPr/>
            </w:pPr>
            <w:r>
              <w:rPr/>
              <w:t>Удаление следов от отпеча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>
          <w:trHeight w:val="292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ая, влажная уборка дверей, вкл. дверные кос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неделю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Корзины для мусора</w:t>
            </w:r>
          </w:p>
          <w:p>
            <w:pPr>
              <w:pStyle w:val="Normal"/>
              <w:rPr/>
            </w:pPr>
            <w:r>
              <w:rPr/>
              <w:t>Очистка и влажная уборка</w:t>
            </w:r>
          </w:p>
          <w:p>
            <w:pPr>
              <w:pStyle w:val="Normal"/>
              <w:rPr/>
            </w:pPr>
            <w:r>
              <w:rPr/>
              <w:t>Вынос мусора и отходов в специально отведен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10"/>
      </w:tblGrid>
      <w:tr>
        <w:trPr>
          <w:trHeight w:val="408" w:hRule="atLeast"/>
          <w:cantSplit w:val="true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  <w:p>
            <w:pPr>
              <w:pStyle w:val="Heading6"/>
              <w:ind w:left="0" w:right="0" w:hanging="0"/>
              <w:rPr>
                <w:b w:val="false"/>
                <w:b w:val="false"/>
              </w:rPr>
            </w:pPr>
            <w:r>
              <w:rPr>
                <w:i w:val="false"/>
                <w:sz w:val="20"/>
                <w:lang w:val="ru-RU"/>
              </w:rPr>
              <w:t>Уборка всех прилегающей территори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В зависимости от требований Заказчика перечень услуг может быть изменен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мени Заказчика:                                                              От имени Исполните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 /Русаков Ю.В.                                              ______________ /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МП                                                             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к Договору на оказание услуг по ежедневной комплексной уборке помещений офисов и прилегающей территории № ______от _____________ 20    г.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казания услуг: количество дней и время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2977"/>
        <w:gridCol w:w="26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 основной комплексной  уборки и поддержание чист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ая уборка без специализированных услуг</w:t>
            </w:r>
          </w:p>
        </w:tc>
      </w:tr>
      <w:tr>
        <w:trPr>
          <w:trHeight w:val="6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Победы/48»,</w:t>
            </w:r>
          </w:p>
          <w:p>
            <w:pPr>
              <w:pStyle w:val="Normal"/>
              <w:rPr/>
            </w:pPr>
            <w:r>
              <w:rPr/>
              <w:t>ул.Победы,102, г.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:00 – 19: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бота 9:00 –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Мира/48», пр. Мира 2-2а, г.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:00 – 19:0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ббота 9:00 – 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Вермишева/48», ул.Вермишева,2, г.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:00 – 19:0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ббота 9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Катукова/48», ул.Катукова,44, г.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Первомайский/48», ул.Первомайская,66, г. 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:00 – 19:0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уббота 9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здание в г. Липецке, ул. Проспект имени 60-летия СССР,2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:00 – 19: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бота 9:00 –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здание в г.Липецке,15- ый мкр.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:00 –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здание в г. Липецке, ул. Семашко, 13 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:00 – 18: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бота 9:00 –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Октябрьский/48», ул. Проспект имени 60-летия СССР,2А,г.Лип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:00 – 21: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Елец/48», ул. Ленина ,д.78  в г.Еле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:00 – 19: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Данков/48», ул.Мира, 11, г.Да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:00 – 18: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мени Заказчика:                                                              От имени Исполните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 /Русаков Ю.В.                                              ______________ /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МП                                                                                               МП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Приложение №3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>к Договору на оказание услуг по ежедневной комплексной уборке помещений офисов и прилегающей территории № ______от _____________ 202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МЕНА ГРЯЗЕЗАЩИТНЫХ КОВРИ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386"/>
        <w:gridCol w:w="2159"/>
        <w:gridCol w:w="25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см ; кол-во,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казания услуг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Победы/48»,ул.Победы,102, Липец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х150 ;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</w:tr>
      <w:tr>
        <w:trPr>
          <w:trHeight w:val="5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Октябрьский/48», Проспект имени 60 летия СССР,2А, г.Липец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х150;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</w:tr>
      <w:tr>
        <w:trPr>
          <w:trHeight w:val="3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Мира/48», пр.Мира 2-2а,г.Липец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х150;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по ул.Проспект имени 60-летия СССР,2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ипец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х150;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</w:tr>
      <w:tr>
        <w:trPr>
          <w:trHeight w:val="6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Вермишева/48», ул.Вермишева,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ипец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х150;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</w:tr>
      <w:tr>
        <w:trPr>
          <w:trHeight w:val="3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Катукова/48», ул.Катукова,44,г.Липец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х150;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мени Заказчика:                                                              От имени Исполните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 /Русаков Ю.В.                                              ______________ /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МП                                                             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Приложение №4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 xml:space="preserve">к Договору на оказание услуг по ежедневной комплексной уборк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мещений офисов и прилегающей территории № ______от _____ 20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едоставление расходных материалов/дополните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36"/>
        <w:gridCol w:w="1286"/>
        <w:gridCol w:w="1134"/>
        <w:gridCol w:w="1380"/>
        <w:gridCol w:w="1410"/>
      </w:tblGrid>
      <w:tr>
        <w:trPr>
          <w:trHeight w:val="4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сходных материалов/услуг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фис для предоставление услуг/расходных материал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а за ед. руб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ая стоимость руб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предоставить дополнительные услуги/расходные материалы в рамках действующего договора на оказание услуг по ежедневной комплексной уборке помещений офисов №___________ от ______ 2022г., в срок до ___.__________20_____г. согласно Зая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7" w:hRule="atLeast"/>
        </w:trPr>
        <w:tc>
          <w:tcPr>
            <w:tcW w:w="10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лжность                                             _______________</w:t>
            </w:r>
            <w:r>
              <w:rPr>
                <w:b/>
                <w:bCs/>
                <w:u w:val="single"/>
                <w:lang w:eastAsia="ru-RU"/>
              </w:rPr>
              <w:t>Подпись  __________</w:t>
            </w:r>
            <w:r>
              <w:rPr>
                <w:b/>
                <w:bCs/>
                <w:lang w:eastAsia="ru-RU"/>
              </w:rPr>
              <w:t xml:space="preserve">                       _____</w:t>
            </w:r>
            <w:r>
              <w:rPr>
                <w:b/>
                <w:bCs/>
                <w:u w:val="single"/>
                <w:lang w:eastAsia="ru-RU"/>
              </w:rPr>
              <w:t>ФИО</w:t>
            </w:r>
            <w:r>
              <w:rPr>
                <w:b/>
                <w:bCs/>
                <w:lang w:eastAsia="ru-RU"/>
              </w:rPr>
              <w:t>___________</w:t>
              <w:tab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М.П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Приложение №5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>к Договору на оказание услуг по ежедневной комплексной уборке помещений офисов и прилегающей территории № ______от ______________20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и технические характеристики объектов</w:t>
      </w:r>
      <w:r>
        <w:rPr/>
        <w:t>.</w:t>
      </w:r>
    </w:p>
    <w:tbl>
      <w:tblPr>
        <w:tblW w:w="99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22"/>
        <w:gridCol w:w="2711"/>
        <w:gridCol w:w="1937"/>
        <w:gridCol w:w="1022"/>
      </w:tblGrid>
      <w:tr>
        <w:trPr>
          <w:trHeight w:val="38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ДО, административное здание),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-во сотрудников в офисе.+ посетители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борочная площадь: Внутренняя площадь, прилегающая территория к объекту, кв.м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боты, проводимые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прилегающей территории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-во этажей в здании</w:t>
            </w:r>
          </w:p>
        </w:tc>
      </w:tr>
      <w:tr>
        <w:trPr>
          <w:trHeight w:val="12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«Победы/48»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Победы,102, г. Липецк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  человек + посети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енняя площадь -73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егающая территория- 6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Полив 2-х клум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«Мира/48»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. Мира 2-2а, г.Липецк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 человек+посети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енняя площадь -280,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егающая территория- 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ив 2-х вазо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«Вермишева/48»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Вермишева,2, г. Липец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человек+ посети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нутренняя площадь -136,2 Прилегающая территория-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Катукова/48», ул.Катукова,44,г.Липец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 человек +посети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нутренняя площадь -125,4 Прилегающая территория- 5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кос травы, обрезка кустов, поли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Первомайский/48», ул.Первомайская,66, г. Липец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овек+посети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утренняя площадь -425,9 Прилегающая территория-4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 здание г. Липец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пект им. 60-лет. СССР,2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4 до 96 челове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нутренняя площадь -2460 Прилегающая территория- 18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кос травы, полив клумб и насаждений, обрезка кус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ипецке,15- ый мкр.,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нутренняя площадь – 337 Прилегающая территория-5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Семашко, 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трудник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нутренняя площадь -347 Прилегающая территор.-1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Октябрьский/48», г.Липецк,ул.Проспект имени 60-летия СССР,2А, 3 сотрудника + посети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утренняя площадь – 260 Прилегающая территория-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ос травы, полив цв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Елец/48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79, г.Еле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отрудников+посети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нутренняя площадь – 1014 Прилегающая территор-7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3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Данков/48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1, г. Дан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+посети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нутренняя площадь – 350 Прилегающая террит.- 10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т имени Заказчика:                                                              От имени Исполните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 /Русаков Ю.В.                                              ______________ /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МП                                                                                               МП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9"/>
        <w:lang w:val="en-US"/>
      </w:rPr>
    </w:pPr>
    <w:r>
      <w:rPr>
        <w:sz w:val="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нумерации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i/>
    </w:rPr>
  </w:style>
  <w:style w:type="character" w:styleId="6">
    <w:name w:val="Заголовок 6 Знак"/>
    <w:qFormat/>
    <w:rPr>
      <w:b/>
      <w:i/>
      <w:sz w:val="22"/>
    </w:rPr>
  </w:style>
  <w:style w:type="character" w:styleId="7">
    <w:name w:val="Заголовок 7 Знак"/>
    <w:qFormat/>
    <w:rPr>
      <w:b/>
      <w:iCs/>
    </w:rPr>
  </w:style>
  <w:style w:type="character" w:styleId="8">
    <w:name w:val="Заголовок 8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hanging="1416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/>
  </w:style>
  <w:style w:type="paragraph" w:styleId="Style10">
    <w:name w:val="Тема примечания"/>
    <w:basedOn w:val="16"/>
    <w:next w:val="16"/>
    <w:qFormat/>
    <w:pPr/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/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sz w:val="24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8:00Z</dcterms:created>
  <dc:creator>SOB</dc:creator>
  <dc:description/>
  <cp:keywords/>
  <dc:language>en-US</dc:language>
  <cp:lastModifiedBy>a.gnezdilov</cp:lastModifiedBy>
  <cp:lastPrinted>2022-12-23T12:01:00Z</cp:lastPrinted>
  <dcterms:modified xsi:type="dcterms:W3CDTF">2024-10-30T10:18:00Z</dcterms:modified>
  <cp:revision>6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Type">
    <vt:lpwstr/>
  </property>
  <property fmtid="{D5CDD505-2E9C-101B-9397-08002B2CF9AE}" pid="3" name="DTIsMainFile">
    <vt:lpwstr>0</vt:lpwstr>
  </property>
  <property fmtid="{D5CDD505-2E9C-101B-9397-08002B2CF9AE}" pid="4" name="DTMasterKey">
    <vt:lpwstr>,3bd6e3d4-9ed8-40bd-a826-9d692ac34700,ee592f0d-e1b6-4803-8f46-ae751196af3c,20893</vt:lpwstr>
  </property>
  <property fmtid="{D5CDD505-2E9C-101B-9397-08002B2CF9AE}" pid="5" name="DTSearchKey">
    <vt:lpwstr>_dt_</vt:lpwstr>
  </property>
  <property fmtid="{D5CDD505-2E9C-101B-9397-08002B2CF9AE}" pid="6" name="DocTrixMaster">
    <vt:lpwstr/>
  </property>
  <property fmtid="{D5CDD505-2E9C-101B-9397-08002B2CF9AE}" pid="7" name="DocTrixMasterItem">
    <vt:lpwstr>20893</vt:lpwstr>
  </property>
  <property fmtid="{D5CDD505-2E9C-101B-9397-08002B2CF9AE}" pid="8" name="ItemOrder">
    <vt:lpwstr>74923.0000000000</vt:lpwstr>
  </property>
</Properties>
</file>