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28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СК Металлкомплект" (ИНН: 6952314788, КПП: 695201001, ОГРН: 1186952008760).</w:t>
      </w:r>
    </w:p>
    <w:p>
      <w:pPr>
        <w:pStyle w:val="Text"/>
        <w:rPr/>
      </w:pPr>
      <w:r>
        <w:rPr/>
        <w:t>Место нахождения: 170039, Тверская область, г. Тверь, ул. Паши Савельевой, д. 45, помещ. 308.</w:t>
      </w:r>
    </w:p>
    <w:p>
      <w:pPr>
        <w:pStyle w:val="Text"/>
        <w:rPr/>
      </w:pPr>
      <w:r>
        <w:rPr/>
        <w:t>Почтовый адрес: 170039, Тверская область, г. Тверь, ул. Паши Савельевой, д. 45, помещ. 30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ксимов Иван Владимирович, тел.: +79201524110, e-mail: ivv.maksimov@kscgroup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круглошлифовального станка 3Б15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круглошлифовальный 3Б151 Инв 4686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 шт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75 000.00 руб.</w:t>
      </w:r>
    </w:p>
    <w:p>
      <w:pPr>
        <w:pStyle w:val="Variable"/>
        <w:rPr/>
      </w:pPr>
      <w:r>
        <w:rPr/>
        <w:t>Начальная (минимальная) цена договора (лота) без НДС:</w:t>
      </w:r>
      <w:r>
        <w:rPr>
          <w:b w:val="false"/>
          <w:i w:val="false"/>
          <w:u w:val="none"/>
        </w:rPr>
        <w:t xml:space="preserve"> 145 833.33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9 16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ноября 2024 года по 15 но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ноября 2024 года в 10:00 по времени сервера https://etp.cdtrf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11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5 ноября 2024 года в 14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70039, Тверская область, г. Тверь, ул. Паши Савельевой, д. 45, помещ. 308, 15 ноября 2024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6:27Z</dcterms:created>
  <dc:creator/>
  <dc:description/>
  <dc:language>en-US</dc:language>
  <cp:lastModifiedBy/>
  <dcterms:modified xsi:type="dcterms:W3CDTF">2024-11-02T07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