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6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нездилов Антон Павлович, тел.: +7 (495) 777-57-07 доб. 3693, e-mail: a.gnezdilov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лицензии программного обеспечения eXpress для ПАО Банк ЗЕНИ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лицензии программного обеспечения eXpress для ПАО Банк ЗЕНИ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257"/>
        <w:gridCol w:w="1575"/>
        <w:gridCol w:w="2299"/>
        <w:gridCol w:w="308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программным обеспечением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0.120: Услуги по оптовой торговле программным обеспечением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2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2:36Z</dcterms:created>
  <dc:creator/>
  <dc:description/>
  <dc:language>en-US</dc:language>
  <cp:lastModifiedBy/>
  <dcterms:modified xsi:type="dcterms:W3CDTF">2024-10-29T14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