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стеллажей для хранения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еллаж кассетный МСК-СТЭК 3000х1500-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еллаж с выдвижными полками МСК-Дровер 6000х200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спаллетовщик для погрузчика МСК Дровер 3000х15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спаллетовщик для погрузчика МСК Дровер 6000х15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 шт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0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6 6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5 833.33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4 166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333.33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9 166.67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8:29Z</dcterms:created>
  <dc:creator/>
  <dc:description/>
  <dc:language>en-US</dc:language>
  <cp:lastModifiedBy/>
  <dcterms:modified xsi:type="dcterms:W3CDTF">2024-10-25T08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