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комплекса плазменной резки металл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с плазменной резки металла IGM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пасные части для комплекса плазменной резки металл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СТОЧНИК ПИТАНИЯ 22D39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ТОЧНИК ПИТАНИЯ ДЛЯ ШИНЫ 22D5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ТОЧНИК ПИТАНИЯ ДЛЯ ЭНКОДЕРА 22D39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 Kjellberg 0,37 кВТ, 230 В 10.640.17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 роторный IGM для машины термической резки модели IBS 2281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мень зубчатый 43С072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мень зубчатый 43С0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водвигатель Parker RS520GR1204; IP54 43D13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ЛЕКТРОНИКА УПРАВЛ.ЧАСТЕЙ 65F014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8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275.51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896.26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379.25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8 но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8 но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0:25Z</dcterms:created>
  <dc:creator/>
  <dc:description/>
  <dc:language>en-US</dc:language>
  <cp:lastModifiedBy/>
  <dcterms:modified xsi:type="dcterms:W3CDTF">2024-10-25T08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