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ЫЙ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кругов из коррозионностойкой стал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24212026 КРУГ В1-25 ГОСТ 2590-2006/08Х20Н4АГ10(НН3)-а ТУ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 ООО "КСК МК" г. Тверь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24212026 КРУГ В1-25 ГОСТ 2590-2006/08Х20Н4АГ10(НН3)-а ТУ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 ООО "КСК МК" г. Новочеркасс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24212026 КРУГ В1-25 ГОСТ 2590-2006/08Х20Н4АГ10(НН3)-а ТУ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латоуст Челябинской област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24212031 Круг В1-II-НД-32 ГОСТ 2590-2006 / 08Х20Н4АГ10 (НН3)-а ТУ 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 ООО "КСК МК" г. Новочеркасс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228 кг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70 к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324 к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2347 кг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926 9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639 853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926 9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926 9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605 75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199 877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605 75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605 750.00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1 15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39 975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1 15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21 1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сентября 2024 года по 20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20 сент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20 сентября 2024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24212026 КРУГ В1-25 ГОСТ 2590-2006/08Х20Н4АГ10(НН3)-а ТУ14-1-784-73 ОП ООО "КСК МК" г. Тверь: не подано ни одной заявки.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24212026 КРУГ В1-25 ГОСТ 2590-2006/08Х20Н4АГ10(НН3)-а ТУ14-1-784-73 ОП ООО "КСК МК" г. Новочеркасск: не подано ни одной заявки.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24212026 КРУГ В1-25 ГОСТ 2590-2006/08Х20Н4АГ10(НН3)-а ТУ14-1-784-73 Златоуст Челябинской области: не подано ни одной заявки.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24212031 Круг В1-II-НД-32 ГОСТ 2590-2006 / 08Х20Н4АГ10 (НН3)-а ТУ 14-1-784-73 ОП ООО "КСК МК" г. Новочеркасск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4:14Z</dcterms:created>
  <dc:creator/>
  <dc:description/>
  <dc:language>en-US</dc:language>
  <cp:lastModifiedBy/>
  <dcterms:modified xsi:type="dcterms:W3CDTF">2024-10-24T12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