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стеллажей для хранения металл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еллаж кассетный МСК-СТЭК 3000х1500-1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теллаж с выдвижными полками МСК-Дровер 6000х200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спаллетовщик для погрузчика МСК Дровер 3000х150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спаллетовщик для погрузчика МСК Дровер 6000х15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65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5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2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70 833.33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6 666.6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5 833.33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4 166.6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333.33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9 166.67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сентября 2024 года по 20 сентября 2024 год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нная почта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нная почта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20 сент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20 сент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8:41Z</dcterms:created>
  <dc:creator/>
  <dc:description/>
  <dc:language>en-US</dc:language>
  <cp:lastModifiedBy/>
  <dcterms:modified xsi:type="dcterms:W3CDTF">2024-09-12T11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