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6924005SC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Запрос предложений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КСК Металлкомплект" (ИНН: 6952314788, КПП: 695201001, ОГРН: 1186952008760).</w:t>
      </w:r>
    </w:p>
    <w:p>
      <w:pPr>
        <w:pStyle w:val="Text"/>
        <w:rPr/>
      </w:pPr>
      <w:r>
        <w:rPr/>
        <w:t>Место нахождения: 170039, Тверская область, г. Тверь, ул. Паши Савельевой, д. 45, помещ. 308.</w:t>
      </w:r>
    </w:p>
    <w:p>
      <w:pPr>
        <w:pStyle w:val="Text"/>
        <w:rPr/>
      </w:pPr>
      <w:r>
        <w:rPr/>
        <w:t>Почтовый адрес: 170039, Тверская область, г. Тверь, ул. Паши Савельевой, д. 45, помещ. 30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КСК Металлкомплект" (ИНН: 6952314788, КПП: 695201001, ОГРН: 1186952008760).</w:t>
      </w:r>
    </w:p>
    <w:p>
      <w:pPr>
        <w:pStyle w:val="Text"/>
        <w:rPr/>
      </w:pPr>
      <w:r>
        <w:rPr/>
        <w:t>Место нахождения: 170039, Тверская область, г. Тверь, ул. Паши Савельевой, д. 45, помещ. 308.</w:t>
      </w:r>
    </w:p>
    <w:p>
      <w:pPr>
        <w:pStyle w:val="Text"/>
        <w:rPr/>
      </w:pPr>
      <w:r>
        <w:rPr/>
        <w:t>Почтовый адрес: 170039, Тверская область, г. Тверь, ул. Паши Савельевой, д. 45, помещ. 30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ксимов Иван Владимирович, тел.: +79201524110, e-mail: ivv.maksimov@kscgroup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«ЦДТ»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Реализация кругов из коррозионностойкой стали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1:</w:t>
      </w:r>
      <w:r>
        <w:rPr>
          <w:b w:val="false"/>
          <w:i w:val="false"/>
          <w:u w:val="none"/>
        </w:rPr>
        <w:t xml:space="preserve"> 24212026 КРУГ В1-25 ГОСТ 2590-2006/08Х20Н4АГ10(НН3)-а ТУ14-1-784-73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П ООО "КСК МК" г. Тверь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:</w:t>
      </w:r>
      <w:r>
        <w:rPr>
          <w:b w:val="false"/>
          <w:i w:val="false"/>
          <w:u w:val="none"/>
        </w:rPr>
        <w:t xml:space="preserve"> 24212026 КРУГ В1-25 ГОСТ 2590-2006/08Х20Н4АГ10(НН3)-а ТУ14-1-784-73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П ООО "КСК МК" г. Новочеркасск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3:</w:t>
      </w:r>
      <w:r>
        <w:rPr>
          <w:b w:val="false"/>
          <w:i w:val="false"/>
          <w:u w:val="none"/>
        </w:rPr>
        <w:t xml:space="preserve"> 24212026 КРУГ В1-25 ГОСТ 2590-2006/08Х20Н4АГ10(НН3)-а ТУ14-1-784-73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латоуст Челябинской области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4:</w:t>
      </w:r>
      <w:r>
        <w:rPr>
          <w:b w:val="false"/>
          <w:i w:val="false"/>
          <w:u w:val="none"/>
        </w:rPr>
        <w:t xml:space="preserve"> 24212031 Круг В1-II-НД-32 ГОСТ 2590-2006 / 08Х20Н4АГ10 (НН3)-а ТУ 14-1-784-73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П ООО "КСК МК" г. Новочеркасск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21228 кг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1370 кг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10324 кг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32347 кг.</w:t>
      </w:r>
    </w:p>
    <w:p>
      <w:pPr>
        <w:pStyle w:val="Variable"/>
        <w:rPr/>
      </w:pPr>
      <w:r>
        <w:rPr/>
        <w:t>Начальная (мин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 926 900.00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2 639 853.00 руб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1 926 900.00 руб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1 926 900.00 руб.</w:t>
      </w:r>
    </w:p>
    <w:p>
      <w:pPr>
        <w:pStyle w:val="Variable"/>
        <w:rPr/>
      </w:pPr>
      <w:r>
        <w:rPr/>
        <w:t>Начальная (минимальная) цена договора (лота) без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 605 750.00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2 199 877.50 руб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1 605 750.00 руб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1 605 750.00 руб.</w:t>
      </w:r>
    </w:p>
    <w:p>
      <w:pPr>
        <w:pStyle w:val="Variable"/>
        <w:rPr/>
      </w:pPr>
      <w:r>
        <w:rPr/>
        <w:t>Сумма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321 150.00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439 975.50 руб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321 150.00 руб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321 150.00 руб.</w:t>
      </w:r>
    </w:p>
    <w:p>
      <w:pPr>
        <w:pStyle w:val="Variable"/>
        <w:rPr/>
      </w:pPr>
      <w:r>
        <w:rPr/>
        <w:t>Требование обеспечения заявки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4 сентября 2024 года по 20 сентябр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cdtrf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4 сентября 2024 года в 10:00 по времени сервера https://etp.cdtrf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сентября 2024 года в 11:00 по времени сервера https://etp.cdtrf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70039, Тверская область, г. Тверь, ул. Паши Савельевой, д. 45, помещ. 308, 20 сентября 2024 года в 14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170039, Тверская область, г. Тверь, ул. Паши Савельевой, д. 45, помещ. 308, 20 сентября 2024 года в 14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1:24:34Z</dcterms:created>
  <dc:creator/>
  <dc:description/>
  <dc:language>en-US</dc:language>
  <cp:lastModifiedBy/>
  <dcterms:modified xsi:type="dcterms:W3CDTF">2024-09-12T11:24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