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40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ИВА СТРОЙ" (ИНН: 5504162715, КПП: 773301001, ОГРН: 1195543025688).</w:t>
      </w:r>
    </w:p>
    <w:p>
      <w:pPr>
        <w:pStyle w:val="Text"/>
        <w:rPr/>
      </w:pPr>
      <w:r>
        <w:rPr/>
        <w:t>Место нахождения: 125627, г. Москва, вн.тер. г. муниципальный округ Куркино, улица Соколово-Мещерская, д. 25, помещ. 1Н/3.</w:t>
      </w:r>
    </w:p>
    <w:p>
      <w:pPr>
        <w:pStyle w:val="Text"/>
        <w:rPr/>
      </w:pPr>
      <w:r>
        <w:rPr/>
        <w:t>Почтовый адрес: 125627, г. Москва, вн.тер. г. муниципальный округ Куркино, улица Соколово-Мещерская, д. 25, помещ. 1Н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ИВА СТРОЙ" (ИНН: 5504162715, КПП: 773301001, ОГРН: 1195543025688).</w:t>
      </w:r>
    </w:p>
    <w:p>
      <w:pPr>
        <w:pStyle w:val="Text"/>
        <w:rPr/>
      </w:pPr>
      <w:r>
        <w:rPr/>
        <w:t>Место нахождения: 125627, г. Москва, вн.тер. г. муниципальный округ Куркино, улица Соколово-Мещерская, д. 25, помещ. 1Н/3.</w:t>
      </w:r>
    </w:p>
    <w:p>
      <w:pPr>
        <w:pStyle w:val="Text"/>
        <w:rPr/>
      </w:pPr>
      <w:r>
        <w:rPr/>
        <w:t>Почтовый адрес: 125627, г. Москва, вн.тер. г. муниципальный округ Куркино, улица Соколово-Мещерская, д. 25, помещ. 1Н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ь В. А., тел.: 84954310831, e-mail: viva_stroy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о-монтажные работы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роительно-монтажные работы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троительно-монтажные работы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троительно-монтажные работы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99 8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99 8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5627, г. Москва, вн.тер. г. муниципальный округ Куркино, улица Соколово-Мещерская, д. 25, помещ. 1Н/3, 2 сент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5627, г. Москва, вн.тер. г. муниципальный округ Куркино, улица Соколово-Мещерская, д. 25, помещ. 1Н/3, 2 сентябр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8.2024 00:07: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9.2024 09:52: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9.2024 09:54: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Строительно-монтажные работы: допущенные заявки отсутствуют.</w:t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4"/>
        <w:gridCol w:w="1642"/>
        <w:gridCol w:w="5051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Строительно-монтажные работы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Строительно-монтажные работы: отклон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Строительно-монтажные работы: не допущено к участию ни одной заявки.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Строительно-монтажные работы: допущен к участию единственный участник.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4 881.2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9.2024 09:52:00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Строительно-монтажные работы: допущен к участию единственный участник.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9.2024 09:54: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1"/>
        <w:gridCol w:w="3583"/>
        <w:gridCol w:w="2293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Строительно-монтажные работы: допущ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Строительно-монтажные работы: допущен и признан участником закупки единственный участник закуп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Строительно-монтажные работы: допущен и признан участником закупки единственный участник закуп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4, - 02.09.2024 09:5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4 881.2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Строительно-монтажные работы.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15, - 02.09.2024 09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0:35Z</dcterms:created>
  <dc:creator/>
  <dc:description/>
  <dc:language>en-US</dc:language>
  <cp:lastModifiedBy/>
  <dcterms:modified xsi:type="dcterms:W3CDTF">2024-09-11T13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