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424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ВИВА СТРОЙ" (ИНН: 5504162715, КПП: 773301001, ОГРН: 1195543025688).</w:t>
      </w:r>
    </w:p>
    <w:p>
      <w:pPr>
        <w:pStyle w:val="Text"/>
        <w:rPr/>
      </w:pPr>
      <w:r>
        <w:rPr/>
        <w:t>Место нахождения: 125627, г. Москва, вн.тер. г. муниципальный округ Куркино, улица Соколово-Мещерская, д. 25, помещ. 1Н/3.</w:t>
      </w:r>
    </w:p>
    <w:p>
      <w:pPr>
        <w:pStyle w:val="Text"/>
        <w:rPr/>
      </w:pPr>
      <w:r>
        <w:rPr/>
        <w:t>Почтовый адрес: 125627, г. Москва, вн.тер. г. муниципальный округ Куркино, улица Соколово-Мещерская, д. 25, помещ. 1Н/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ВИВА СТРОЙ" (ИНН: 5504162715, КПП: 773301001, ОГРН: 1195543025688).</w:t>
      </w:r>
    </w:p>
    <w:p>
      <w:pPr>
        <w:pStyle w:val="Text"/>
        <w:rPr/>
      </w:pPr>
      <w:r>
        <w:rPr/>
        <w:t>Место нахождения: 125627, г. Москва, вн.тер. г. муниципальный округ Куркино, улица Соколово-Мещерская, д. 25, помещ. 1Н/3.</w:t>
      </w:r>
    </w:p>
    <w:p>
      <w:pPr>
        <w:pStyle w:val="Text"/>
        <w:rPr/>
      </w:pPr>
      <w:r>
        <w:rPr/>
        <w:t>Почтовый адрес: 125627, г. Москва, вн.тер. г. муниципальный округ Куркино, улица Соколово-Мещерская, д. 25, помещ. 1Н/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ндарь В. А., тел.: 84954310831, e-mail: viva_stroy@inbo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ительно-монтажные работы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троительно-монтажные работы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Строительно-монтажные работы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Строительно-монтажные работы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499 8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499 88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 000 000.00 руб.</w:t>
      </w:r>
    </w:p>
    <w:p>
      <w:pPr>
        <w:pStyle w:val="Variable"/>
        <w:rPr/>
      </w:pPr>
      <w:r>
        <w:rPr/>
        <w:t>Требование обеспечения заявки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августа 2024 года по 2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сентября 2024 года в 12:00 по времени сервера https://etp.cdtrf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25627, г. Москва, вн.тер. г. муниципальный округ Куркино, улица Соколово-Мещерская, д. 25, помещ. 1Н/3, 2 сентября 2024 года в 12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5627, г. Москва, вн.тер. г. муниципальный округ Куркино, улица Соколово-Мещерская, д. 25, помещ. 1Н/3, 2 сентября 2024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26:24Z</dcterms:created>
  <dc:creator/>
  <dc:description/>
  <dc:language>en-US</dc:language>
  <cp:lastModifiedBy/>
  <dcterms:modified xsi:type="dcterms:W3CDTF">2024-09-11T13:2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