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05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 Иван Владимирович, тел.: +79201524110, e-mail: ivv.maksimov@kscgrou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кругов из коррозионностойкой стали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24212026 КРУГ В1-25 ГОСТ 2590-2006/08Х20Н4АГ10(НН3)-а ТУ14-1-784-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 ООО "КСК МК" г. Тверь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24212026 КРУГ В1-25 ГОСТ 2590-2006/08Х20Н4АГ10(НН3)-а ТУ14-1-784-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 ООО "КСК МК" г. Новочеркасс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24212026 КРУГ В1-25 ГОСТ 2590-2006/08Х20Н4АГ10(НН3)-а ТУ14-1-784-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латоуст Челябинской области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24212031 Круг В1-II-НД-32 ГОСТ 2590-2006 / 08Х20Н4АГ10 (НН3)-а ТУ 14-1-784-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 ООО "КСК МК" г. Новочеркасск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1228 кг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370 кг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0324 кг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2347 кг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926 9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639 853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926 9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926 900.00 руб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605 75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199 877.5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605 75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605 750.00 руб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21 15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39 975.5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21 15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21 150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сентября 2024 года по 13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сентября 2024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4 года в 11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13 сентября 2024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13 сентябр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5:48Z</dcterms:created>
  <dc:creator/>
  <dc:description/>
  <dc:language>en-US</dc:language>
  <cp:lastModifiedBy/>
  <dcterms:modified xsi:type="dcterms:W3CDTF">2024-09-04T13:0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