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04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СК Металлкомплект" (ИНН: 6952314788, КПП: 695201001, ОГРН: 1186952008760).</w:t>
      </w:r>
    </w:p>
    <w:p>
      <w:pPr>
        <w:pStyle w:val="Text"/>
        <w:rPr/>
      </w:pPr>
      <w:r>
        <w:rPr/>
        <w:t>Место нахождения: 170039, Тверская область, г. Тверь, ул. Паши Савельевой, д. 45, помещ. 308.</w:t>
      </w:r>
    </w:p>
    <w:p>
      <w:pPr>
        <w:pStyle w:val="Text"/>
        <w:rPr/>
      </w:pPr>
      <w:r>
        <w:rPr/>
        <w:t>Почтовый адрес: 170039, Тверская область, г. Тверь, ул. Паши Савельевой, д. 45, помещ. 30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СК Металлкомплект" (ИНН: 6952314788, КПП: 695201001, ОГРН: 1186952008760).</w:t>
      </w:r>
    </w:p>
    <w:p>
      <w:pPr>
        <w:pStyle w:val="Text"/>
        <w:rPr/>
      </w:pPr>
      <w:r>
        <w:rPr/>
        <w:t>Место нахождения: 170039, Тверская область, г. Тверь, ул. Паши Савельевой, д. 45, помещ. 308.</w:t>
      </w:r>
    </w:p>
    <w:p>
      <w:pPr>
        <w:pStyle w:val="Text"/>
        <w:rPr/>
      </w:pPr>
      <w:r>
        <w:rPr/>
        <w:t>Почтовый адрес: 170039, Тверская область, г. Тверь, ул. Паши Савельевой, д. 45, помещ. 30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симов Иван Владимирович, тел.: +79201524110, e-mail: ivv.maksimov@kscgroup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Реализация стеллажей для хранения металла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теллаж кассетный МСК-СТЭК 3000х1500-10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теллаж с выдвижными полками МСК-Дровер 6000х2000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Распаллетовщик для погрузчика МСК Дровер 3000х1500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Распаллетовщик для погрузчика МСК Дровер 6000х150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6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1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165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8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15 000.00 руб.</w:t>
      </w:r>
    </w:p>
    <w:p>
      <w:pPr>
        <w:pStyle w:val="Variable"/>
        <w:rPr/>
      </w:pPr>
      <w:r>
        <w:rPr/>
        <w:t>Начальная (мин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25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970 833.33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66 666.67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95 833.33 руб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85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94 166.67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3 333.33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9 166.67 руб.</w:t>
      </w:r>
    </w:p>
    <w:p>
      <w:pPr>
        <w:pStyle w:val="Variable"/>
        <w:rPr/>
      </w:pPr>
      <w:r>
        <w:rPr/>
        <w:t>Требование обеспечения заяв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сентября 2024 года по 13 сентября 2024 года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Электронная почта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Электронная почта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сентября 2024 года в 10:00 по времени сервера https://etp.cdtrf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сентября 2024 года в 11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70039, Тверская область, г. Тверь, ул. Паши Савельевой, д. 45, помещ. 308, 13 сентября 2024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70039, Тверская область, г. Тверь, ул. Паши Савельевой, д. 45, помещ. 308, 13 сентября 2024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2:39Z</dcterms:created>
  <dc:creator/>
  <dc:description/>
  <dc:language>en-US</dc:language>
  <cp:lastModifiedBy/>
  <dcterms:modified xsi:type="dcterms:W3CDTF">2024-09-04T08:2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