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2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9 712 525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19 712 525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вгуста 2024 года по 23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3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3 августа 2024 года в 09:3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3 августа 2024 года в 09:4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98 в журнале регистрации.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8.2024 08:42 MCK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19 712 525.00 руб. (без учета НДС)</w:t>
              <w:br/>
              <w:t>Предложение о цене договора (лота) без НДС: 19 712 525.00 руб.</w:t>
              <w:br/>
              <w:t>Сумма НДС: 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8.2024 08:42:36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3"/>
        <w:gridCol w:w="2514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98 (ОБЩЕСТВО С ОГРАНИЧЕННОЙ ОТВЕТСТВЕННОСТЬЮ "МЕТАЛЛОПТТОРГ"), 620149, Российская Федерация, Свердловская область, Екатеринбург г., Рябинина ул., д. 21, оф. 14 23.08.2024 08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712 52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9 712 52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6:11Z</dcterms:created>
  <dc:creator/>
  <dc:description/>
  <dc:language>en-US</dc:language>
  <cp:lastModifiedBy/>
  <dcterms:modified xsi:type="dcterms:W3CDTF">2024-08-23T06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