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401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Михаил Александрович, тел.: +7 (919) 375 11 84, e-mail: metallresursura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олото аффинированное в гранул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лото аффинированное в гранулах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 220 5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35 220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августа 2024 года по 8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8 августа 2024 года в 11:2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8 августа 2024 года в 11:25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380 в журнале регистрации.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4 10:08 MCK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участником: </w:t>
              <w:br/>
            </w:r>
            <w:r>
              <w:rPr/>
              <w:t>Предложение о цене договора (лота): 35 220 500.00 руб. (без учета НДС)</w:t>
              <w:br/>
              <w:t>Предложение о цене договора (лота) без НДС: 35 220 500.00 руб.</w:t>
              <w:br/>
              <w:t>Сумма НДС: 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24 10:08:12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4674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3"/>
        <w:gridCol w:w="2514"/>
      </w:tblGrid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0 (ОБЩЕСТВО С ОГРАНИЧЕННОЙ ОТВЕТСТВЕННОСТЬЮ "МЕТАЛЛОПТТОРГ"), 620149, Российская Федерация, Свердловская область, Екатеринбург г., Рябинина ул., д. 21, оф. 14 08.08.2024 10:0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220 5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5 220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8:12Z</dcterms:created>
  <dc:creator/>
  <dc:description/>
  <dc:language>en-US</dc:language>
  <cp:lastModifiedBy/>
  <dcterms:modified xsi:type="dcterms:W3CDTF">2024-08-08T08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