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1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 220 5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35 220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 220 500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вгуста 2024 года по 8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8 августа 2024 года в 11:2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8 августа 2024 года в 11:2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38Z</dcterms:created>
  <dc:creator/>
  <dc:description/>
  <dc:language>en-US</dc:language>
  <cp:lastModifiedBy/>
  <dcterms:modified xsi:type="dcterms:W3CDTF">2024-08-08T06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