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401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Михаил Александрович, тел.: +7 (919) 375 11 84, e-mail: metallresursura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олото аффинированное в гранул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лото аффинированное в гранулах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 220 5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35 220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 220 500.00 руб. В соответствии с документацией. (В соответствии с документацией.) Способы внесения обеспечения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августа 2024 года по 8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10:1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8 августа 2024 года в 10:2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8 августа 2024 года в 10:2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3:13Z</dcterms:created>
  <dc:creator/>
  <dc:description/>
  <dc:language>en-US</dc:language>
  <cp:lastModifiedBy/>
  <dcterms:modified xsi:type="dcterms:W3CDTF">2024-08-08T04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