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1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 657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17 657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июля 2024 года по 22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4 года в 09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2 июля 2024 года в 09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2 июля 2024 года в 09:1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55 в журнале регистрации.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7.2024 21:35 MCK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  <w:br/>
            </w:r>
            <w:r>
              <w:rPr/>
              <w:t>Предложение о цене договора (лота): 17 657 000.00 руб. (без учета НДС)</w:t>
              <w:br/>
              <w:t>Предложение о цене договора (лота) без НДС: 17 657 000.00 руб.</w:t>
              <w:br/>
              <w:t>Сумма НДС: 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7.2024 21:35:35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4674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3"/>
        <w:gridCol w:w="2514"/>
      </w:tblGrid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55 (ОБЩЕСТВО С ОГРАНИЧЕННОЙ ОТВЕТСТВЕННОСТЬЮ "МЕТАЛЛОПТТОРГ"), 620149, Российская Федерация, Свердловская область, Екатеринбург г., Рябинина ул., д. 21, оф. 14 21.07.2024 21:3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657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7 657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20Z</dcterms:created>
  <dc:creator/>
  <dc:description/>
  <dc:language>en-US</dc:language>
  <cp:lastModifiedBy/>
  <dcterms:modified xsi:type="dcterms:W3CDTF">2024-07-22T06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