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ЫЙ ЗАПРОСА ПРЕДЛОЖЕНИЙ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02401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ЕЛЬТА" (ИНН: 9715403999, КПП: 771501001, ОГРН: 1217700341781).</w:t>
      </w:r>
    </w:p>
    <w:p>
      <w:pPr>
        <w:pStyle w:val="Text"/>
        <w:rPr/>
      </w:pPr>
      <w:r>
        <w:rPr/>
        <w:t>Место нахождения: 125047, г Москва, вн.тер.г муниципальный округ Тверской, ул. 2-Я Брестская, 8, помещ. 4/1.</w:t>
      </w:r>
    </w:p>
    <w:p>
      <w:pPr>
        <w:pStyle w:val="Text"/>
        <w:rPr/>
      </w:pPr>
      <w:r>
        <w:rPr/>
        <w:t>Почтовый адрес: 125047, г Москва, вн.тер.г муниципальный округ Тверской, ул. 2-Я Брестская, 8, помещ.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ЕЛЬТА" (ИНН: 9715403999, КПП: 771501001, ОГРН: 1217700341781).</w:t>
      </w:r>
    </w:p>
    <w:p>
      <w:pPr>
        <w:pStyle w:val="Text"/>
        <w:rPr/>
      </w:pPr>
      <w:r>
        <w:rPr/>
        <w:t>Место нахождения: 125047, г Москва, вн.тер.г муниципальный округ Тверской, ул. 2-Я Брестская, 8, помещ. 4/1.</w:t>
      </w:r>
    </w:p>
    <w:p>
      <w:pPr>
        <w:pStyle w:val="Text"/>
        <w:rPr/>
      </w:pPr>
      <w:r>
        <w:rPr/>
        <w:t>Почтовый адрес: 125047, г Москва, вн.тер.г муниципальный округ Тверской, ул. 2-Я Брестская, 8, помещ.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ечкин Павел Васильевич, тел.: +7 9826154752, e-mail: delta4178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Реализация лома цветных металлов (лом меди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ализация лома цветных металлов (лом меди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2 045 0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9 июля 2024 года по 19 июл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июля 2024 года в 13:00 по времени сервера https://etp.cdtrf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25047, г Москва, вн.тер.г муниципальный округ Тверской, ул. 2-Я Брестская, 8, помещ. 4/1, 19 июля 2024 года в 13:15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125047, г Москва, вн.тер.г муниципальный округ Тверской, ул. 2-Я Брестская, 8, помещ. 4/1, 19 июля 2024 года в 13:2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процедуре и открытия доступа к поданным в форме электронных документов заявкам на участие в процедур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4353 в журнале регистрации.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7.2024 12:21 MCK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 xml:space="preserve">Сведения об условиях исполнения договора, предложенных участником: </w:t>
              <w:br/>
            </w:r>
            <w:r>
              <w:rPr/>
              <w:t>Предложение о цене договора (лота): 32 045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1"/>
        <w:gridCol w:w="4137"/>
        <w:gridCol w:w="3459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7.2024 12:21:42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3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3"/>
        <w:gridCol w:w="4674"/>
      </w:tblGrid>
      <w:tr>
        <w:trPr/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ТАЛЛОПТТОРГ"</w:t>
            </w:r>
          </w:p>
        </w:tc>
        <w:tc>
          <w:tcPr>
            <w:tcW w:w="4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49, Российская Федерация, Свердловская область, Екатеринбург г., Рябинина ул., д. 21, оф. 1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3"/>
        <w:gridCol w:w="2514"/>
      </w:tblGrid>
      <w:tr>
        <w:trPr/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353 (ОБЩЕСТВО С ОГРАНИЧЕННОЙ ОТВЕТСТВЕННОСТЬЮ "МЕТАЛЛОПТТОРГ"), 620149, Российская Федерация, Свердловская область, Екатеринбург г., Рябинина ул., д. 21, оф. 14 19.07.2024 12:2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2 045 000.00 руб.</w:t>
            </w:r>
          </w:p>
        </w:tc>
        <w:tc>
          <w:tcPr>
            <w:tcW w:w="25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20:07Z</dcterms:created>
  <dc:creator/>
  <dc:description/>
  <dc:language>en-US</dc:language>
  <cp:lastModifiedBy/>
  <dcterms:modified xsi:type="dcterms:W3CDTF">2024-07-19T11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