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024011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ЕЛЬТА" (ИНН: 9715403999, КПП: 771501001, ОГРН: 1217700341781).</w:t>
      </w:r>
    </w:p>
    <w:p>
      <w:pPr>
        <w:pStyle w:val="Text"/>
        <w:rPr/>
      </w:pPr>
      <w:r>
        <w:rPr/>
        <w:t>Место нахождения: 125047, г Москва, вн.тер.г муниципальный округ Тверской, ул. 2-Я Брестская, 8, помещ. 4/1.</w:t>
      </w:r>
    </w:p>
    <w:p>
      <w:pPr>
        <w:pStyle w:val="Text"/>
        <w:rPr/>
      </w:pPr>
      <w:r>
        <w:rPr/>
        <w:t>Почтовый адрес: 125047, г Москва, вн.тер.г муниципальный округ Тверской, ул. 2-Я Брестская, 8, помещ. 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ЕЛЬТА" (ИНН: 9715403999, КПП: 771501001, ОГРН: 1217700341781).</w:t>
      </w:r>
    </w:p>
    <w:p>
      <w:pPr>
        <w:pStyle w:val="Text"/>
        <w:rPr/>
      </w:pPr>
      <w:r>
        <w:rPr/>
        <w:t>Место нахождения: 125047, г Москва, вн.тер.г муниципальный округ Тверской, ул. 2-Я Брестская, 8, помещ. 4/1.</w:t>
      </w:r>
    </w:p>
    <w:p>
      <w:pPr>
        <w:pStyle w:val="Text"/>
        <w:rPr/>
      </w:pPr>
      <w:r>
        <w:rPr/>
        <w:t>Почтовый адрес: 125047, г Москва, вн.тер.г муниципальный округ Тверской, ул. 2-Я Брестская, 8, помещ. 4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чкин Павел Васильевич, тел.: +7 9826154752, e-mail: delta4178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лома цветных металлов (лом меди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лизация лома цветных металлов (лом меди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2 045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2 045 000.00 руб. В соответствии с документацией. (В соответствии с документацией.) Способы внесения обеспечения: Независимая гарантия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июля 2024 года по 19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июля 2024 года в 10:00 по времени сервера https://etp.cdtrf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ля 2024 года в 13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5047, г Москва, вн.тер.г муниципальный округ Тверской, ул. 2-Я Брестская, 8, помещ. 4/1, 19 июля 2024 года в 13:1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25047, г Москва, вн.тер.г муниципальный округ Тверской, ул. 2-Я Брестская, 8, помещ. 4/1, 19 июля 2024 года в 13:2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5:51Z</dcterms:created>
  <dc:creator/>
  <dc:description/>
  <dc:language>en-US</dc:language>
  <cp:lastModifiedBy/>
  <dcterms:modified xsi:type="dcterms:W3CDTF">2024-07-19T08:0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