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0240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чкин Павел Васильевич, тел.: +7 9826154752, e-mail: delta417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лома цветных металлов (лом мед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лома цветных металлов (лом мед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3 202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3 202 600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июл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л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0 июля 2024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0 июля 2024 года в 12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7:20Z</dcterms:created>
  <dc:creator/>
  <dc:description/>
  <dc:language>en-US</dc:language>
  <cp:lastModifiedBy/>
  <dcterms:modified xsi:type="dcterms:W3CDTF">2024-07-10T07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