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ЫЙ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32400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ЕТАЛЛРЕСУРС" (ИНН: 3702202331, КПП: 370201001, ОГРН: 1183702013373).</w:t>
      </w:r>
    </w:p>
    <w:p>
      <w:pPr>
        <w:pStyle w:val="Text"/>
        <w:rPr/>
      </w:pPr>
      <w:r>
        <w:rPr/>
        <w:t>Место нахождения: 153032, Ивановская обл, г Иваново, ул Станкостроителей, 7, оф 408.</w:t>
      </w:r>
    </w:p>
    <w:p>
      <w:pPr>
        <w:pStyle w:val="Text"/>
        <w:rPr/>
      </w:pPr>
      <w:r>
        <w:rPr/>
        <w:t>Почтовый адрес: 153032, Ивановская обл, г Иваново, ул Станкостроителей, 7, оф 4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 Михаил Александрович, тел.: +7 (919) 375 11 84, e-mail: metallresursura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олото аффинированное в гранул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олото аффинированное в гранулах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5 279 0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  <w:r>
        <w:rPr>
          <w:b w:val="false"/>
          <w:i w:val="false"/>
          <w:u w:val="none"/>
        </w:rPr>
        <w:t xml:space="preserve"> 35 279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июля 2024 года по 2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4 года в 14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2 июл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53032, Ивановская обл, г Иваново, ул Станкостроителей, 7, оф 408, 2 июля 2024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4137"/>
        <w:gridCol w:w="34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335 в журнале регистрации.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24 13:49 MCK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участником: </w:t>
              <w:br/>
            </w:r>
            <w:r>
              <w:rPr/>
              <w:t>Предложение о цене договора (лота): 35 279 000.00 руб. (без учета НДС)</w:t>
              <w:br/>
              <w:t>Предложение о цене договора (лота) без НДС: 35 279 000.00 руб.</w:t>
              <w:br/>
              <w:t>Сумма НДС: 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4137"/>
        <w:gridCol w:w="3459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7.2024 13:49:37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3"/>
        <w:gridCol w:w="4674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3"/>
        <w:gridCol w:w="2514"/>
      </w:tblGrid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35 (ОБЩЕСТВО С ОГРАНИЧЕННОЙ ОТВЕТСТВЕННОСТЬЮ "МЕТАЛЛОПТТОРГ"), 620149, Российская Федерация, Свердловская область, Екатеринбург г., Рябинина ул., д. 21, оф. 14 02.07.2024 13:4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 279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5 279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2:06Z</dcterms:created>
  <dc:creator/>
  <dc:description/>
  <dc:language>en-US</dc:language>
  <cp:lastModifiedBy/>
  <dcterms:modified xsi:type="dcterms:W3CDTF">2024-07-02T11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