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32400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Михаил Александрович, тел.: +7 (919) 375 11 84, e-mail: metallresursura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олото аффинированное в гранул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лото аффинированное в гранулах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5 279 0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35 279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5 279 000.00 руб. В соответствии с документацией. (В соответствии с документацией.) Способы внесения обеспечения: Независим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июля 2024 года по 2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4 года в 14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 июл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 июл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8:05Z</dcterms:created>
  <dc:creator/>
  <dc:description/>
  <dc:language>en-US</dc:language>
  <cp:lastModifiedBy/>
  <dcterms:modified xsi:type="dcterms:W3CDTF">2024-07-02T10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