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72401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 (2 части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вец Е. В., тел.: +7 (495) 777 57 07, e-mail: e.shvets@zeni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технико-коммерческих предложений на приобретение продления технической поддержки программного обеспечения InfoWatch для ПАО Банк ЗЕНИТ</w:t>
        <w:br/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ление технической поддержки программного обеспечения InfoWatch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480"/>
        <w:gridCol w:w="1482"/>
        <w:gridCol w:w="2547"/>
        <w:gridCol w:w="2723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.5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: Разработка компьютерного программного обеспечения, консультационные услуги в данной области и другие сопутствующие услуг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возможно определить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апреля 2024 года по 7 ма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апреля 2024 года в 00:00 по времени сервера https://etp.cdtrf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я 2024 года в 12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мая 2024 года в 12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117638, г. Москва, Одесская ул., д.2, 16 мая 2024 года в 10:00 часов местного времени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родление технической поддержки программного обеспечения InfoWatch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июня 2024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 технического зад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48:02Z</dcterms:created>
  <dc:creator/>
  <dc:description/>
  <dc:language>en-US</dc:language>
  <cp:lastModifiedBy/>
  <dcterms:modified xsi:type="dcterms:W3CDTF">2024-06-24T12:4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