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Messagecaption"/>
        <w:rPr/>
      </w:pPr>
      <w:r>
        <w:rPr/>
        <w:t>ПРОТОКОЛ ПОДВЕДЕНИЯ ИТОГОВ В ЭЛЕКТРОННОЙ ФОРМЕ</w:t>
      </w:r>
    </w:p>
    <w:p>
      <w:pPr>
        <w:pStyle w:val="Centered"/>
        <w:rPr>
          <w:b/>
          <w:b/>
        </w:rPr>
      </w:pPr>
      <w:r>
        <w:rPr>
          <w:b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1 июня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</w:rPr>
        <w:t xml:space="preserve"> 0936424010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</w:rPr>
        <w:t xml:space="preserve"> 32413642056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</w:rPr>
      </w:pPr>
      <w:r>
        <w:rPr>
          <w:b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</w:rPr>
        <w:t xml:space="preserve"> Государственное энергетическое, энергоснабжающее и электрораспределительное предприятие вологодской области "Вологдаоблкоммунэнерго" (ИНН: 3525014344, КПП: 352501001, ОГРН: 1023500870546).</w:t>
      </w:r>
    </w:p>
    <w:p>
      <w:pPr>
        <w:pStyle w:val="Text"/>
        <w:rPr/>
      </w:pPr>
      <w:r>
        <w:rPr/>
        <w:t>Место нахождения: 160012, Вологодская область, город Вологда, ул. Яшина, д.3 А, офис 2.</w:t>
      </w:r>
    </w:p>
    <w:p>
      <w:pPr>
        <w:pStyle w:val="Text"/>
        <w:rPr/>
      </w:pPr>
      <w:r>
        <w:rPr/>
        <w:t>Почтовый адрес: 160012, Вологодская область, город Вологда, ул. Яшина, д.3 А, офис 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</w:rPr>
        <w:t xml:space="preserve"> Государственное энергетическое, энергоснабжающее и электрораспределительное предприятие вологодской области "Вологдаоблкоммунэнерго" (ИНН: 3525014344, КПП: 352501001, ОГРН: 1023500870546).</w:t>
      </w:r>
    </w:p>
    <w:p>
      <w:pPr>
        <w:pStyle w:val="Text"/>
        <w:rPr/>
      </w:pPr>
      <w:r>
        <w:rPr/>
        <w:t>Место нахождения: 160012, Вологодская область, город Вологда, ул. Яшина, д.3 А, офис 2.</w:t>
      </w:r>
    </w:p>
    <w:p>
      <w:pPr>
        <w:pStyle w:val="Text"/>
        <w:rPr/>
      </w:pPr>
      <w:r>
        <w:rPr/>
        <w:t>Почтовый адрес: 160012, Вологодская область, город Вологда, ул. Яшина, д.3 А, офис 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</w:rPr>
        <w:t xml:space="preserve"> Габдрахманова А. С., тел.: 88172768130, e-mail: zakupka@voce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</w:rPr>
        <w:t xml:space="preserve"> АО «ЦДТ»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</w:rPr>
        <w:t xml:space="preserve"> Проведение периодического медицинского обследования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</w:rPr>
        <w:t xml:space="preserve"> Проведение периодического медицинского обследования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5"/>
        <w:gridCol w:w="3083"/>
        <w:gridCol w:w="1531"/>
        <w:gridCol w:w="3232"/>
        <w:gridCol w:w="1376"/>
      </w:tblGrid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308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, предоставляемые врачами общей врачебной практики, по проведению диагностических процедур и постановке диагноза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323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6.21.10.120: Услуги, предоставляемые врачами общей врачебной практики, по проведению диагностических процедур и постановке диагноза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6.21: Общая врачебная практика</w:t>
            </w:r>
          </w:p>
        </w:tc>
      </w:tr>
    </w:tbl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</w:rPr>
        <w:t xml:space="preserve"> Услуги, предоставляемые врачами общей врачебной практики, по проведению диагностических процедур и постановке диагноза: 1 Условная единиц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</w:rPr>
        <w:t xml:space="preserve"> 138 879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</w:rPr>
        <w:t xml:space="preserve"> с 28 мая 2024 года по 10 июн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</w:rPr>
        <w:t xml:space="preserve"> Электронная площадка "Центр дистанционных торгов" https://etp.cdtrf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</w:rPr>
        <w:t xml:space="preserve"> https://etp.cdtrf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</w:rPr>
        <w:t xml:space="preserve"> Электронная площадка "Центр дистанционных торгов" https://etp.cdtrf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</w:rPr>
        <w:t xml:space="preserve"> 28 ма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</w:rPr>
        <w:t xml:space="preserve"> 14 июня 2024 года в 10:00 по времени сервера https://etp.cdtrf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</w:rPr>
        <w:t xml:space="preserve"> 160012, Вологодская обл., Вологда г, ул. Яшина, д. 3а, оф. 2, 20 июня 2024 года в 14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</w:rPr>
        <w:t xml:space="preserve"> https://etp.cdtrf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</w:rPr>
        <w:t xml:space="preserve"> 18 июня 2024 года в 14:00 по времени сервера https://etp.cdtrf.ru.</w:t>
      </w:r>
    </w:p>
    <w:p>
      <w:pPr>
        <w:pStyle w:val="Variable"/>
        <w:rPr/>
      </w:pPr>
      <w:r>
        <w:rPr/>
        <w:t>Дата и время окончания проведения торгов:</w:t>
      </w:r>
      <w:r>
        <w:rPr>
          <w:b w:val="false"/>
        </w:rPr>
        <w:t xml:space="preserve"> 18 июня 2024 года в 14:20 по времени сервера 160012, Вологодская область, город Вологда, ул. Яшина, д.3 А, офис 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</w:rPr>
        <w:t xml:space="preserve"> 160012, Вологодская область, город Вологда, ул. Яшина, д.3 А, офис 2, 21 июня 2024 года в 17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</w:rPr>
      </w:pPr>
      <w:r>
        <w:rPr>
          <w:b/>
        </w:rPr>
        <w:t>II. Сведения о результатах подведения итогов закупки</w:t>
      </w:r>
    </w:p>
    <w:p>
      <w:pPr>
        <w:pStyle w:val="Normal"/>
        <w:rPr>
          <w:b/>
          <w:b/>
        </w:rPr>
      </w:pPr>
      <w:r>
        <w:rPr>
          <w:b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5"/>
        <w:gridCol w:w="3617"/>
        <w:gridCol w:w="2155"/>
      </w:tblGrid>
      <w:tr>
        <w:trPr/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322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.06.2024 09:50 MCK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309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.05.2024 20:34 MCK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64"/>
        <w:gridCol w:w="4373"/>
      </w:tblGrid>
      <w:tr>
        <w:trPr/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322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22 878.40 руб.</w:t>
            </w:r>
          </w:p>
        </w:tc>
        <w:tc>
          <w:tcPr>
            <w:tcW w:w="43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309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23 572.80 руб.</w:t>
            </w:r>
          </w:p>
        </w:tc>
      </w:tr>
    </w:tbl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0"/>
        <w:gridCol w:w="1758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олгополов Алексей Серге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обанов Евгений Василь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Титова Марина Александ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Style12">
    <w:name w:val="Красная строка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Style13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4:37:00Z</dcterms:created>
  <dc:creator>Наталья Плеханова</dc:creator>
  <dc:description/>
  <cp:keywords/>
  <dc:language>en-US</dc:language>
  <cp:lastModifiedBy>Наталья Плеханова</cp:lastModifiedBy>
  <dcterms:modified xsi:type="dcterms:W3CDTF">2024-06-24T04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