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64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420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хманова А. С., тел.: 88172768130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ериодического медицинского обследовани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ериодического медицинского обсле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3083"/>
        <w:gridCol w:w="1531"/>
        <w:gridCol w:w="3232"/>
        <w:gridCol w:w="1376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8 87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4 года по 10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0012, Вологодская обл., Вологда г, ул. Яшина, д. 3а, оф. 2, 20 июня 2024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14:00 по времени сервера https://etp.cdtrf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июня 2024 года в 14:20 по времени сервера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21 июня 2024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2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6.2024 09:5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4 20:3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2 878.4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3 572.8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поло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банов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36:48Z</dcterms:created>
  <dc:creator/>
  <dc:description/>
  <dc:language>en-US</dc:language>
  <cp:lastModifiedBy/>
  <dcterms:modified xsi:type="dcterms:W3CDTF">2024-06-24T04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