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9364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6420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Габдрахманова А. С., тел.: 88172768130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роведение периодического медицинского обсле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оведение периодического медицинского обсле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3083"/>
        <w:gridCol w:w="1531"/>
        <w:gridCol w:w="3232"/>
        <w:gridCol w:w="1376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38 87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8 мая 2024 года по 10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8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4 июн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60012, Вологодская область, город Вологда, ул. Яшина, д.3 А, офис 2, 17 июня 2024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8 июня 2024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160012, Вологодская область, город Вологда, ул. Яшина, д.3 А, офис 2, 20 июня 2024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24 20:34: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6.2024 09:50: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поло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банов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4:00Z</dcterms:created>
  <dc:creator>Наталья Плеханова</dc:creator>
  <dc:description/>
  <cp:keywords/>
  <dc:language>en-US</dc:language>
  <cp:lastModifiedBy>Наталья Плеханова</cp:lastModifiedBy>
  <dcterms:modified xsi:type="dcterms:W3CDTF">2024-06-18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