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936424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420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энергетическое, энергоснабжающее и электрораспределительное предприятие вологодской области "Вологдаоблкоммунэнерго" (ИНН: 3525014344, КПП: 352501001, ОГРН: 1023500870546).</w:t>
      </w:r>
    </w:p>
    <w:p>
      <w:pPr>
        <w:pStyle w:val="Text"/>
        <w:rPr/>
      </w:pPr>
      <w:r>
        <w:rPr/>
        <w:t>Место нахождения: 160012, Вологодская область, город Вологда, ул. Яшина, д.3 А, офис 2.</w:t>
      </w:r>
    </w:p>
    <w:p>
      <w:pPr>
        <w:pStyle w:val="Text"/>
        <w:rPr/>
      </w:pPr>
      <w:r>
        <w:rPr/>
        <w:t>Почтовый адрес: 160012, Вологодская область, город Вологда, ул. Яшина, д.3 А, офис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энергетическое, энергоснабжающее и электрораспределительное предприятие вологодской области "Вологдаоблкоммунэнерго" (ИНН: 3525014344, КПП: 352501001, ОГРН: 1023500870546).</w:t>
      </w:r>
    </w:p>
    <w:p>
      <w:pPr>
        <w:pStyle w:val="Text"/>
        <w:rPr/>
      </w:pPr>
      <w:r>
        <w:rPr/>
        <w:t>Место нахождения: 160012, Вологодская область, город Вологда, ул. Яшина, д.3 А, офис 2.</w:t>
      </w:r>
    </w:p>
    <w:p>
      <w:pPr>
        <w:pStyle w:val="Text"/>
        <w:rPr/>
      </w:pPr>
      <w:r>
        <w:rPr/>
        <w:t>Почтовый адрес: 160012, Вологодская область, город Вологда, ул. Яшина, д.3 А, офи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драхманова А. С., тел.: 88172768130, e-mail: zakupka@voce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периодического медицинского обследования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периодического медицинского обследов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3083"/>
        <w:gridCol w:w="1531"/>
        <w:gridCol w:w="3232"/>
        <w:gridCol w:w="1376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о проведению диагностических процедур и постановке диагноз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8 87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4 года по 10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4 года в 10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0012, Вологодская область, город Вологда, ул. Яшина, д.3 А, офис 2, 17 июня 2024 года в 17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24 года в 14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0012, Вологодская область, город Вологда, ул. Яшина, д.3 А, офис 2, 20 июня 2024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5.2024 20:34: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6.2024 09:50:2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2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2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лгополов Алексе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банов Евгени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това Ма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3:12Z</dcterms:created>
  <dc:creator/>
  <dc:description/>
  <dc:language>en-US</dc:language>
  <cp:lastModifiedBy/>
  <dcterms:modified xsi:type="dcterms:W3CDTF">2024-06-18T04:2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